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The Beauties of Florence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Discover Florence's Renaissance wonders on a free 2.5-hour walking tour. Explore iconic sites like the Duomo, Uffizi, and Ponte Vecchio with expert local guid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most iconic landmarks of Florence with a passionate local guide on this tip-based walking tour! Starting at Piazza Santa Maria Novella and ending at Piazza Santa Croce, you'll stroll through the heart of the historic center and admire Florence’s most famous sites – including the Duomo, Giotto’s Bell Tower, Brunelleschi’s Dome, Piazza della Signoria, the Uffizi, and the Ponte Vecchio. Learn about the powerful Medici family, Renaissance secrets, and local anecdotes only true Florentines know. Get insider tips on authentic restaurants, hidden gems, and how to avoid tourist traps. Explore Florence like a local!</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nother tour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You will recognize our tour guide by the small flag of Florence with the red l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Beauties of Florence Fre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5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auties-of-florence-free-tour/cfd209d4-6dab-406c-b61a-f874bd5c8834" TargetMode="External"/><Relationship Id="rId3" Type="http://schemas.openxmlformats.org/officeDocument/2006/relationships/hyperlink" Target="https://magpie.travel/download_product_images?id=cfd209d4-6dab-406c-b61a-f874bd5c88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