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ke Travel - The BBQ Boat Party Speci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WLVTX</w:t>
            </w:r>
          </w:p>
          <w:p>
            <w:pPr>
              <w:pStyle w:val="Normal"/>
              <w:widowControl w:val="false"/>
              <w:rPr/>
            </w:pPr>
            <w:r>
              <w:rPr>
                <w:b/>
              </w:rPr>
              <w:t>Company Website:</w:t>
            </w:r>
            <w:r>
              <w:rPr/>
              <w:t xml:space="preserve"> stoketravel.com</w:t>
            </w:r>
          </w:p>
          <w:p>
            <w:pPr>
              <w:pStyle w:val="Normal"/>
              <w:widowControl w:val="false"/>
              <w:rPr/>
            </w:pPr>
            <w:r>
              <w:rPr>
                <w:b/>
              </w:rPr>
              <w:t>Primary Contact:</w:t>
            </w:r>
            <w:r>
              <w:rPr/>
              <w:t xml:space="preserve"> Stok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BQ Party Boat Special includes all your favourite features from our Original Barcelona Boat Party like live DJ, dancefloor and party crew, but with with the added extras of a swim stop off the beautiful Barcelona coastline, AND an epic on-board BBQ all included. You’d be silly not to!  So chill out, enjoy the company, and let somebody else do the cooking on this Mediterranean feast on the water. Our chefs will be providing a mix of hot and cold food – including barbecue – while you dance and chill and even have a splash when we stop fo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rink tokens</w:t>
      </w:r>
    </w:p>
    <w:p>
      <w:pPr>
        <w:pStyle w:val="Normal"/>
        <w:rPr/>
      </w:pPr>
      <w:r>
        <w:rPr/>
        <w:t>All inclusive soft drinks</w:t>
      </w:r>
    </w:p>
    <w:p>
      <w:pPr>
        <w:pStyle w:val="Normal"/>
        <w:rPr/>
      </w:pPr>
      <w:r>
        <w:rPr/>
        <w:t>On board DJ</w:t>
      </w:r>
    </w:p>
    <w:p>
      <w:pPr>
        <w:pStyle w:val="Normal"/>
        <w:rPr/>
      </w:pPr>
      <w:r>
        <w:rPr/>
        <w:t>3 hour scenic cruise of the Barcelona coast</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rrer de la Marina, 21, 08005 Barcelona, Spain Departure Point: Check in commences at a beach bar location in Port Olimpic. Address: The Coconut Club (Calle Marina 19 - 21, Local 14 - 15, 08005 Barcelo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bq-boat-party-special/7860f99a-5137-463c-a068-c5c13c923775" TargetMode="External"/><Relationship Id="rId3" Type="http://schemas.openxmlformats.org/officeDocument/2006/relationships/hyperlink" Target="https://magpie.travel/download_product_images?id=7860f99a-5137-463c-a068-c5c13c9237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