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oltour Sarajevo - The Art of Survival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VOKRNT</w:t>
            </w:r>
          </w:p>
          <w:p>
            <w:pPr>
              <w:pStyle w:val="Normal"/>
              <w:widowControl w:val="false"/>
              <w:rPr/>
            </w:pPr>
            <w:r>
              <w:rPr>
                <w:b/>
              </w:rPr>
              <w:t>Company Website:</w:t>
            </w:r>
            <w:r>
              <w:rPr/>
              <w:t xml:space="preserve"> cooltour.ba</w:t>
            </w:r>
          </w:p>
          <w:p>
            <w:pPr>
              <w:pStyle w:val="Normal"/>
              <w:widowControl w:val="false"/>
              <w:rPr/>
            </w:pPr>
            <w:r>
              <w:rPr>
                <w:b/>
              </w:rPr>
              <w:t>Primary Contact:</w:t>
            </w:r>
            <w:r>
              <w:rPr/>
              <w:t xml:space="preserve"> Cooltour Sarajev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and the museums we see tell the story of the dark and sad part of Sarajevo’s history. Only twenty years ago, citizens of this city spent the longest siege in the history of modern warfare.  For almost four years they were exposed to continuous attacks by various weapons, without electricity, water, any connection to the outside world.  The way Sarajevo’s citizens survived is rightly called “The Art of Survival”. What really happened in Sarajevo from ’92 to ’95? What did famous War Tunnel mean for the City of Sarajevo and how was it built? Did really over 1600 children have to lose their lives during the siege of this heroic city?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Entry/Admission - Sarajevo War Tunnel</w:t>
      </w:r>
    </w:p>
    <w:p>
      <w:pPr>
        <w:pStyle w:val="Normal"/>
        <w:rPr/>
      </w:pPr>
      <w:r>
        <w:rPr/>
        <w:t>Entry/Admission - War Childhood Museum</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rmed Forces of Bosnia and Herzegovina Hall, Zelenih beretki 2, Sarajevo 71000, Bosnia and Herzegovina Bus stop next to the small park and across the street from the Army Hall of Bosnia and Herzegov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art-of-survival-tour/1c6e84bf-1a6d-4784-95df-e0f686e65dab" TargetMode="External"/><Relationship Id="rId3" Type="http://schemas.openxmlformats.org/officeDocument/2006/relationships/hyperlink" Target="https://magpie.travel/download_product_images?id=1c6e84bf-1a6d-4784-95df-e0f686e65da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