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The Amsterdam Dunge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YJPW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veral live shows with scarily good actors</w:t>
      </w:r>
    </w:p>
    <w:p>
      <w:pPr>
        <w:pStyle w:val="Normal"/>
        <w:rPr/>
      </w:pPr>
      <w:r>
        <w:rPr/>
        <w:t>- An interactive experience you won’t forget</w:t>
      </w:r>
    </w:p>
    <w:p>
      <w:pPr>
        <w:pStyle w:val="Normal"/>
        <w:rPr/>
      </w:pPr>
      <w:r>
        <w:rPr/>
        <w:t>- The must-see attraction that brings the city’s darkest history to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e Amsterdam Dungeon is the city’s most scary, exhilarating yet simultaneously fun attraction. Step into a real, old church and enjoy the ride as a team of professional actors takes you on a multisensory journey through the Dutch capital's dark past. 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ve into a world of excitement and comedy and discover 500 years of the dark and cruel history. Special effects, smells, smoke, lighting, costumes, decor, and the setting itself, which was once a church, will provide a grave and unique atmosphere. Several different shows and a team of scarily good actors make for an unforgettable experience, which will be terrifying and hilarious at the same time, depending on your tolerance for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-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ld ticket for 3-15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 ticket for 3-15 year olds</w:t>
      </w:r>
    </w:p>
    <w:p>
      <w:pPr>
        <w:pStyle w:val="Normal"/>
        <w:rPr/>
      </w:pPr>
      <w:r>
        <w:rPr/>
        <w:t>- The Amsterdam Dungeon is not recommended for children under the age of 10</w:t>
      </w:r>
    </w:p>
    <w:p>
      <w:pPr>
        <w:pStyle w:val="Normal"/>
        <w:rPr/>
      </w:pPr>
      <w:r>
        <w:rPr/>
        <w:t>- Ticket directly available on smart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Opening hours Sunday - Friday: 11.00 - 17.00 Saturday: 11.00 - 19.00</w:t>
      </w:r>
    </w:p>
    <w:p>
      <w:pPr>
        <w:pStyle w:val="Normal"/>
        <w:rPr/>
      </w:pPr>
      <w:r>
        <w:rPr/>
        <w:t>- Wheelchair friendly</w:t>
      </w:r>
    </w:p>
    <w:p>
      <w:pPr>
        <w:pStyle w:val="Normal"/>
        <w:rPr/>
      </w:pPr>
      <w:r>
        <w:rPr/>
        <w:t>- Free access to bat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Amsterdam Dungeon, The Amsterdam Dungeon, Rokin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amsterdam-dungeon/07cc3b59-e0d0-4c72-9fb0-147691f0c3e9" TargetMode="External"/><Relationship Id="rId3" Type="http://schemas.openxmlformats.org/officeDocument/2006/relationships/hyperlink" Target="https://magpie.travel/download_product_images?id=07cc3b59-e0d0-4c72-9fb0-147691f0c3e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