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s and Waterfalls - The Amazing Crystal Ice Cave and Golden Cir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IZPKMB</w:t>
            </w:r>
          </w:p>
          <w:p>
            <w:pPr>
              <w:pStyle w:val="Normal"/>
              <w:widowControl w:val="false"/>
              <w:rPr/>
            </w:pPr>
            <w:r>
              <w:rPr>
                <w:b/>
              </w:rPr>
              <w:t>Company Website:</w:t>
            </w:r>
            <w:r>
              <w:rPr/>
              <w:t xml:space="preserve"> glaciersandwaterfalls.is</w:t>
            </w:r>
          </w:p>
          <w:p>
            <w:pPr>
              <w:pStyle w:val="Normal"/>
              <w:widowControl w:val="false"/>
              <w:rPr/>
            </w:pPr>
            <w:r>
              <w:rPr>
                <w:b/>
              </w:rPr>
              <w:t>Primary Contact:</w:t>
            </w:r>
            <w:r>
              <w:rPr/>
              <w:t xml:space="preserve"> Glaciers and Water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tour you’ll see fascinating geology, beautiful countryside, exploding geysers and amazing Crystal Ice Cave.  THE AMAZING CRYSTAL ICE CAVE This year, glacier explorers found a massive never found before Ice Cave on Langjökull Glacier. Due to its sheer size and amazing beauty, it was named “The Amazing Crystal Ice Cave”. The truth is, that there are many Ice Caves in the glaciers of Iceland, but this one is different, bigger, special, unbelievable. The cave is truly fantastic and you’ll have around 40-50 minutes in here to admire and photograph. Your Instagram is gonna blow up after a visit here! The size of it alone is like nothing we have seen before ourselves as locals, combine this with the colors, multiple shades of blue, stripes of white and black, translucent ice, making this awe-inspiring.  THE GOLDEN CIRCLE The Golden Circle Tour is the most popular tour in Iceland, and really a “must do”. On this tour you’ll visit The National Park Þingvellir. Walk among the bubbling hot springs in the Geysir area and take a look at one of the most beautiful waterfall in Iceland, Gullfos and the unique crater lake Kerid.    </w:t>
      </w:r>
    </w:p>
    <w:p>
      <w:pPr>
        <w:pStyle w:val="Normal"/>
        <w:rPr/>
      </w:pPr>
      <w:r>
        <w:rPr/>
      </w:r>
    </w:p>
    <w:p>
      <w:pPr>
        <w:pStyle w:val="Normal"/>
        <w:rPr/>
      </w:pPr>
      <w:r>
        <w:rPr>
          <w:b/>
        </w:rPr>
        <w:t>Description:</w:t>
      </w:r>
      <w:r>
        <w:rPr/>
        <w:t xml:space="preserve"> A once-in-a-lifetime tour that combines The Golden Circle tour and the amazing Crystal Ice Cave on Langjökull Glacier.  The cave is truly fantastic and you’ll have around 40-50 minutes in here to admire and photograph. Your Instagram is gonna blow up after a visit here!  The size of it alone is like nothing we have seen before ourselves as locals, combine this with the colors, multiple shades of blue, stripes of white and black, translucent ice, making this awe-inspiring.  Let’s talk about getting there. You’ll depart Reykjavik on a luxury Mercedes bus, and the journey there takes you along the route of the famous Golden Circle.   You’ll be transferred to “Sleypnir” when we get closer to the Glacier, the biggest, most awesome, most powerful and the vehicle with the biggest tyres in Iceland.  Sleypnir is a legendary vehicle!  On this tour you’ll see fascinating geology, beautiful countryside, exploding geysers and the amazing Crystal Ice Cave. </w:t>
      </w:r>
    </w:p>
    <w:p>
      <w:pPr>
        <w:pStyle w:val="Normal"/>
        <w:rPr/>
      </w:pPr>
      <w:r>
        <w:rPr/>
      </w:r>
    </w:p>
    <w:p>
      <w:pPr>
        <w:pStyle w:val="Normal"/>
        <w:rPr/>
      </w:pPr>
      <w:r>
        <w:rPr/>
      </w:r>
    </w:p>
    <w:p>
      <w:pPr>
        <w:pStyle w:val="Normal"/>
        <w:rPr/>
      </w:pPr>
      <w:r>
        <w:rPr>
          <w:b/>
        </w:rPr>
        <w:t>Inclusions:</w:t>
      </w:r>
    </w:p>
    <w:p>
      <w:pPr>
        <w:pStyle w:val="Normal"/>
        <w:rPr/>
      </w:pPr>
      <w:r>
        <w:rPr/>
        <w:t>Transfer to/from Reykjavik in a Minibus</w:t>
      </w:r>
    </w:p>
    <w:p>
      <w:pPr>
        <w:pStyle w:val="Normal"/>
        <w:rPr/>
      </w:pPr>
      <w:r>
        <w:rPr/>
        <w:t>Free WiFi on the Bu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 up process is as follows.  Pick Up Time: We have a pick up window of 30 minutes, so for example, if your tour starts at 8am, we will pick you up between 8:00-8:30am. Please always be ready at your pick up point at the time the tour is scheduled to start. If we have not found you after the 30 minute pick up window, please call us. NOTE. If your pick up point is outside of Reykjavik, you must expect us to arrive later. Pickup time on ticket is always pickup time in Reykjavík. If you would like more exact time, please contact us directly.  Pick Up Points: We will pick you up at the location you chose when you did you booking. If you are not sure which pick up point you have chosen, or if you think another location might be better, please contact us directly. NOTE. Some resellers do not allow you to choose some of the Bus stops we do offer, so it is possible that there is a pick up point closer to you location. If you think that might be the case, please contact us directly.&lt;br&gt;Ports:&lt;br&gt;Skarfabakki Harbour, 544P+F35, Reykjavík, Iceland&lt;br&gt;Bus Terminal Reykjavík, 43P8+W64, 101 Reykjavík, Iceland&lt;br&gt;Bus Stop #1 Ráðhús City Hall, Vonarstræti 10, 101 Reykjavík, Iceland&lt;br&gt;Bus stop #5 Harpa, Sculpture &amp; Shore Walk 101, 101 Reykjavík, Iceland&lt;br&gt;Bus Stop #6 - Safnahúsið The Culture House, Ingólfsstræti 1, 101, 101 Reykjavík, Iceland&lt;br&gt;Bus stop #8 Hallgrimskirkja - tour/shuttle pick-up/drop-off, Eiríksgata 2 101, 101 Reykjavík, Iceland&lt;br&gt;Bus stop #10 Hlemmur Square, Laugavegur, Reykjavík, Iceland&lt;br&gt;Bus Stop #12 Höfðatorg, Þórunnartún 6, Reykjavík, Iceland&lt;br&gt;Bus Stop #13 Rauðarárstígur, Laugavegur 120, 101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amazing-crystal-ice-cave-and-golden-circle/dacebdc9-2d9a-4ed3-b949-c3053a6928de" TargetMode="External"/><Relationship Id="rId3" Type="http://schemas.openxmlformats.org/officeDocument/2006/relationships/hyperlink" Target="https://magpie.travel/download_product_images?id=dacebdc9-2d9a-4ed3-b949-c3053a6928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