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njour Mauritius Day Tours &amp; Excursions - The Adventure Tour: Vallée des Couleurs &amp; La Vanille Nature Parks &amp; Gris Gri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MJEW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njourmauriti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njour Mauritius Day Tours &amp; Excurs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 Adventure Tour combines two of the most famous nature parks in Mauritius: La Vallée des Couleurs and La Vanille Reserve des Mascareignes nature parks. La Vallée des Couleurs is home to the famous 23-coloured earth and an array of exciting activities, while La Vanille Reserve des Mascareignes is home to a variety of both endemic and non-endemic animal and plant species. You'll finish the day witnessing the waves crashing on the cliffs at Gris Gris and La Roche qui ple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Services of a fully licensed, qualified driver</w:t>
      </w:r>
    </w:p>
    <w:p>
      <w:pPr>
        <w:pStyle w:val="Normal"/>
        <w:rPr/>
      </w:pPr>
      <w:r>
        <w:rPr/>
        <w:t>Private air-conditioned and insured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 or snacks</w:t>
      </w:r>
    </w:p>
    <w:p>
      <w:pPr>
        <w:pStyle w:val="Normal"/>
        <w:rPr/>
      </w:pPr>
      <w:r>
        <w:rPr/>
        <w:t>Entrance fees to La Vanille are Rs. 500 (10 Euros) per person</w:t>
      </w:r>
    </w:p>
    <w:p>
      <w:pPr>
        <w:pStyle w:val="Normal"/>
        <w:rPr/>
      </w:pPr>
      <w:r>
        <w:rPr/>
        <w:t>Entrance fees to La Vallee des Couleurs: Rs. 350 (7 Euros) per person</w:t>
      </w:r>
    </w:p>
    <w:p>
      <w:pPr>
        <w:pStyle w:val="Normal"/>
        <w:rPr/>
      </w:pPr>
      <w:r>
        <w:rPr/>
        <w:t>Optional additional activities at La Vallee des Couleurs</w:t>
      </w:r>
    </w:p>
    <w:p>
      <w:pPr>
        <w:pStyle w:val="Normal"/>
        <w:rPr/>
      </w:pPr>
      <w:r>
        <w:rPr/>
        <w:t>Entry/Admission - La Vallée des Couleurs</w:t>
      </w:r>
    </w:p>
    <w:p>
      <w:pPr>
        <w:pStyle w:val="Normal"/>
        <w:rPr/>
      </w:pPr>
      <w:r>
        <w:rPr/>
        <w:t>Entry/Admission - La Vanille Natur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t all hotels, B&amp;Bs, apartments on the island. Please let us know which hotel, B&amp;B or apartment you're staying at. Note that the driver will pick you up at 9am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he-adventure-tour-vallee-des-couleurs-la-vanille-nature-parks-gris-gris/cc83d57b-c14b-478f-8e53-b6b778c05c00" TargetMode="External"/><Relationship Id="rId3" Type="http://schemas.openxmlformats.org/officeDocument/2006/relationships/hyperlink" Target="https://magpie.travel/download_product_images?id=cc83d57b-c14b-478f-8e53-b6b778c05c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