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yu Ethiopia Tours - The 11 Rock -Hewn church of Lalibela UNSCO Heritage si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CRJQUL</w:t>
            </w:r>
          </w:p>
          <w:p>
            <w:pPr>
              <w:pStyle w:val="Normal"/>
              <w:widowControl w:val="false"/>
              <w:rPr/>
            </w:pPr>
            <w:r>
              <w:rPr>
                <w:b/>
              </w:rPr>
              <w:t>Company Website:</w:t>
            </w:r>
            <w:r>
              <w:rPr/>
              <w:t xml:space="preserve"> liyuethiopiatours.com</w:t>
            </w:r>
          </w:p>
          <w:p>
            <w:pPr>
              <w:pStyle w:val="Normal"/>
              <w:widowControl w:val="false"/>
              <w:rPr/>
            </w:pPr>
            <w:r>
              <w:rPr>
                <w:b/>
              </w:rPr>
              <w:t>Primary Contact:</w:t>
            </w:r>
            <w:r>
              <w:rPr/>
              <w:t xml:space="preserve"> Liyu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libela is history and mystery frozen in stone, its soul alive with the rites and awe of Christianity at its most ancient and unbending. No matter what you’ve heard about Lalibela, no matter how many pictures you’ve seen of its breathtaking rock-hewn churches, nothing can prepare you for the reality of seeing it for yourself. It’s not only a World Heritage site, but truly a world wonder. Spending a night vigil here during one of the big religious festivals, when white-robed pilgrims in their hundreds crowd the courtyards of the churches, is to witness Christianity in its most raw and powerful form.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Entry/Admission - Lalibela Gemstones and Jewellery</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from air port or any hotel in lalibela &lt;br&gt;Lalibela, Ethiopia Our guide will have the sign of your name and wait you at the hotel lobby or out side of the airport at the parking line &lt;br&gt;Airports:&lt;br&gt;Lalibela Airport, Lalibel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11-rock-hewn-church-of-lalibela-unsco-heritage-site/3782c240-feb4-4aa2-86f5-1c6398ae0253" TargetMode="External"/><Relationship Id="rId3" Type="http://schemas.openxmlformats.org/officeDocument/2006/relationships/hyperlink" Target="https://magpie.travel/download_product_images?id=3782c240-feb4-4aa2-86f5-1c6398ae02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