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Texas Rangers Baseball Game at Globe Life Fie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ZEYGHN</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merica's favourite pasttime in person at a Major League Baseball gam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some of baseball's top teams</w:t>
      </w:r>
    </w:p>
    <w:p>
      <w:pPr>
        <w:pStyle w:val="Normal"/>
        <w:rPr/>
      </w:pPr>
      <w:r>
        <w:rPr/>
      </w:r>
    </w:p>
    <w:p>
      <w:pPr>
        <w:pStyle w:val="Normal"/>
        <w:rPr/>
      </w:pPr>
      <w:r>
        <w:rPr>
          <w:b/>
        </w:rPr>
        <w:t>Description Summary:</w:t>
      </w:r>
    </w:p>
    <w:p>
      <w:pPr>
        <w:pStyle w:val="Normal"/>
        <w:rPr/>
      </w:pPr>
      <w:r>
        <w:rPr/>
        <w:t>Feel the excitement of live Major League Baseball with this ticket to a Texas Rangers home game at Globe Life Field, where you can witness non-stop action and be part of the electric atmosphere.</w:t>
      </w:r>
    </w:p>
    <w:p>
      <w:pPr>
        <w:pStyle w:val="Normal"/>
        <w:rPr/>
      </w:pPr>
      <w:r>
        <w:rPr/>
      </w:r>
    </w:p>
    <w:p>
      <w:pPr>
        <w:pStyle w:val="Normal"/>
        <w:rPr/>
      </w:pPr>
      <w:r>
        <w:rPr>
          <w:b/>
        </w:rPr>
        <w:t>Description:</w:t>
      </w:r>
    </w:p>
    <w:p>
      <w:pPr>
        <w:pStyle w:val="Normal"/>
        <w:rPr/>
      </w:pPr>
      <w:r>
        <w:rPr/>
        <w:t>Seeing the Texas Rangers play a baseball game at Globe Life Field is an experience like no other. Enjoy assigned seating with your game ticket and be there live to see the thrilling action on the mound as the biggest stars in Major League Baseball put on a show you'll never forget. Globe Life Field in Arlington, Texas, is the home of the Texas Rangers and features a retractable roof and air-conditioning, providing a comfortable environment for fans during the hot Texas summers. Between innings, fans can take part in various interactive games and activities while live music plays throughout the stadium. With a wide range of concessions, facilities and matchday entertainment on hand, whether you're a solo traveller, or attending with friends and loved ones, a trip to the ballgame to see the Texas Ranger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lobe Life Field, Stadium Drive, Arlington, TX,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lobe Life Field, Stadium Drive, Arlington,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xml:space="preserve">**Your Booking Confirmation is not your entry ticket- your tickets will be sent separately to your booking confirmation**.  This is a digital ticket and will be assigned to your email address for security and convenience. </w:t>
      </w:r>
    </w:p>
    <w:p>
      <w:pPr>
        <w:pStyle w:val="Normal"/>
        <w:rPr/>
      </w:pPr>
      <w:r>
        <w:rPr/>
        <w:t>Please check your emails to ensure you have accepted your mobile ticket prior to the game.  To access your ticket for this event, you will need to download the MLB Ballpark App onto your smartphone, which you can download from either the App Store or Google Play Store, should you require any assistance with this please don't hesitate to reach out to us via customer service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xas-rangers-baseball-game-at-globe-life-field/abd85cf4-9c4e-4abb-88c8-e5954264bfe8" TargetMode="External"/><Relationship Id="rId3" Type="http://schemas.openxmlformats.org/officeDocument/2006/relationships/hyperlink" Target="https://magpie.travel/download_product_images?id=abd85cf4-9c4e-4abb-88c8-e5954264bf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