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Templer’s Park Tour (SIC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VNYQ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• ‘A rendezvous with nature’.   • Take in the sight of the gorgeous waterfall which is located 25 km north of Kuala Lumpur  • Perfect tour for people looking to bask in the wonders of nature and get away from the noise of the city.  • Great spot for bird watching and jungle trekking  • Enjoy a day away from the hustle and bustle of the city  • Soak up the atmosphere on a walking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Kanching Rainforest Water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Point: Pickup is included from Kuala Lumpur city hotels (Bukit Bintang &amp; KLCC area) **Please arrive in the hotel lobby 15 min before scheduled departure time.  **As this is a shared tour, please be patient in cases of unforeseen delays along the pick-up route. **For pick up outside of Kuala Lumpur City Centre and Bukit Bintang area (outskirts hotel), a surcharge is required (surcharge rate and pick up time shall defined by pick up location), surcharge to be paid directly to the driver in cash.   Know before you go • Please bring along your own towel and bathing outfits if you intend to take a swim • This tour is not private and may include other guests • Driver details will be sent 1 day before your visit date by email in the evening time before 8pm • If you have any difficulties locating your driver for the pick up &lt;br&gt;Kompleks Selangor, 51, Jalan Sultan, City Centre, 50000 Kuala Lumpur, Wilayah Persekutuan Kuala Lumpur, Malaysia Lot G11 Grand Floor - Ivy Holidays Tour desk Counter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empler-s-park-tour-sic-tour/788daeee-f35a-4dad-b658-0ca995529922" TargetMode="External"/><Relationship Id="rId3" Type="http://schemas.openxmlformats.org/officeDocument/2006/relationships/hyperlink" Target="https://magpie.travel/download_product_images?id=788daeee-f35a-4dad-b658-0ca9955299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