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- Temaiken Biopark Buenos Aire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YAL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full-day Temaiken Biopark tour and have a great day of learning and experiencing this famous park that combines a botanical garden, zoo, aquarium, and a museum of natural history. Get close to nature to admire diverse species of animals and plants, and hear about the protection and preservation of animals and the environment.   ◾ Walkthrough the botanical gardens and admire the impressive array of flora and fauna  ◾ See local wild animals and birds and some others from all over the world  ◾ Experience life underwater at the spectacular aquarium  ◾ Visit interactive centers and have a fun time around th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(downtown hotels)</w:t>
      </w:r>
    </w:p>
    <w:p>
      <w:pPr>
        <w:pStyle w:val="Normal"/>
        <w:rPr/>
      </w:pPr>
      <w:r>
        <w:rPr/>
        <w:t>Drop-off at designated areas: Puerto Madero / Obelisco / Galerias Pacifico...</w:t>
      </w:r>
    </w:p>
    <w:p>
      <w:pPr>
        <w:pStyle w:val="Normal"/>
        <w:rPr/>
      </w:pPr>
      <w:r>
        <w:rPr/>
        <w:t>Professional spanish/english/portuguese speaking tour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&amp;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Temaiken Bio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Centrally located Buenos Aires hotels  Pax at hotels should wait in the lobby and advise it at the front desk. Directions: If you are on board a cruise, the closest hotel is Hotel Emperador, Avenida del Libertador 420 (approx. 10 blocks from Port Terminal "Quinquela Martin" Dates: See Availability Return point: Dowtown area. - Puerto Madero / Obelisco / Galerias Pacifico Shopping Mall - to be coordinated with the tour guid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emaiken-biopark-buenos-aires-tour/10dcf5e5-f827-415e-8783-5d2b246e44ff" TargetMode="External"/><Relationship Id="rId3" Type="http://schemas.openxmlformats.org/officeDocument/2006/relationships/hyperlink" Target="https://magpie.travel/download_product_images?id=10dcf5e5-f827-415e-8783-5d2b246e44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