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ez Yarkon Travel Ltd - Tel Aviv City Break Private Touring Package - 5 Day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WMX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ezyark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ez Yarkon Travel L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en you reserve your Package ,accommodations through us, you have a local contact in Israel: we are your concierge service, your one-stop Shop if a  problem arises, we are here for you.  Local agent – We are located in Israel and here for you to make sure your trip goes according to plan.  Time savers – There is so much information on the internet, that it is difficult to know which to trust. Thanks to my expertise, I know the options far better than most – saving you precious time and guesswork. During your stay in Israel, you have the mobile no. of one of our agents to call for SOS help or just a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4 Nights' Accommodation with Breakfast Daily</w:t>
      </w:r>
    </w:p>
    <w:p>
      <w:pPr>
        <w:pStyle w:val="Normal"/>
        <w:rPr/>
      </w:pPr>
      <w:r>
        <w:rPr/>
        <w:t>24/7 local agency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s</w:t>
      </w:r>
    </w:p>
    <w:p>
      <w:pPr>
        <w:pStyle w:val="Normal"/>
        <w:rPr/>
      </w:pPr>
      <w:r>
        <w:rPr/>
        <w:t>Personal Travel insurance</w:t>
      </w:r>
    </w:p>
    <w:p>
      <w:pPr>
        <w:pStyle w:val="Normal"/>
        <w:rPr/>
      </w:pPr>
      <w:r>
        <w:rPr/>
        <w:t>Lunch , Dinner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en Gurion Intl Airport, Tel Aviv 7015001 Israe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el-aviv-city-break-private-touring-package-5-days/b5e7eb71-243f-4ded-ae2c-591ebc22bb98" TargetMode="External"/><Relationship Id="rId3" Type="http://schemas.openxmlformats.org/officeDocument/2006/relationships/hyperlink" Target="https://magpie.travel/download_product_images?id=b5e7eb71-243f-4ded-ae2c-591ebc22bb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