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Teatro Massimo Guided Tours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BAGP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Get an exclusive look at the upcoming season, exploring the theme of Eros and Thanatos, which delves into the concepts of love and death in performance</w:t>
      </w:r>
    </w:p>
    <w:p>
      <w:pPr>
        <w:pStyle w:val="Normal"/>
        <w:rPr/>
      </w:pPr>
      <w:r>
        <w:rPr/>
        <w:t>- Discover the rich history and architecture of the venue, and understand its role in shaping cultural heritage.</w:t>
      </w:r>
    </w:p>
    <w:p>
      <w:pPr>
        <w:pStyle w:val="Normal"/>
        <w:rPr/>
      </w:pPr>
      <w:r>
        <w:rPr/>
        <w:t>- Step inside the Royal Box and other historic rooms, offering a glimpse into the theatre’s royal past.</w:t>
      </w:r>
    </w:p>
    <w:p>
      <w:pPr>
        <w:pStyle w:val="Normal"/>
        <w:rPr/>
      </w:pPr>
      <w:r>
        <w:rPr/>
        <w:t>- Take a guided tour through the heart of the theatre, including the grand auditorium and stage, where performances come to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Guided Tours at Teatro Massimo – Palermo’s Iconic Opera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tep inside one of Europe's grandest opera houses with a guided tour of Teatro Massimo in Palermo. Discover the rich history, architectural beauty, and cultural legacy of this landmark theatre, inaugurated in 1897. A must for music lovers, architecture fans, and anyone curious about Sicilian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d Visit Through the Main Auditorium and Stage Area</w:t>
      </w:r>
    </w:p>
    <w:p>
      <w:pPr>
        <w:pStyle w:val="Normal"/>
        <w:rPr/>
      </w:pPr>
      <w:r>
        <w:rPr/>
        <w:t>Explore the Royal Box and Historical Rooms</w:t>
      </w:r>
    </w:p>
    <w:p>
      <w:pPr>
        <w:pStyle w:val="Normal"/>
        <w:rPr/>
      </w:pPr>
      <w:r>
        <w:rPr/>
        <w:t>Learn About the Theatre’s History, Architecture, and Cultural Significance</w:t>
      </w:r>
    </w:p>
    <w:p>
      <w:pPr>
        <w:pStyle w:val="Normal"/>
        <w:rPr/>
      </w:pPr>
      <w:r>
        <w:rPr/>
        <w:t>Insights into the 2024–2025 Season T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eatro Massimo Guided Tours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eatro-massimo-guided-tours-ticket/673932b4-66ef-44d7-a4eb-1b3f5f699938" TargetMode="External"/><Relationship Id="rId3" Type="http://schemas.openxmlformats.org/officeDocument/2006/relationships/hyperlink" Target="https://magpie.travel/download_product_images?id=673932b4-66ef-44d7-a4eb-1b3f5f6999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