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indrhost - Te Anau to Milford Sound Scenic 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U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Pacific/Auck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MWVF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indrhos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indrhos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cenic drive through Fiordland National Park, a UNESCO World Heritage site</w:t>
      </w:r>
    </w:p>
    <w:p>
      <w:pPr>
        <w:pStyle w:val="Normal"/>
        <w:rPr/>
      </w:pPr>
      <w:r>
        <w:rPr/>
        <w:t>- Stops at iconic landmarks: Mirror Lakes, Eglinton Valley, Homer Tunnel, and The Chasm</w:t>
      </w:r>
    </w:p>
    <w:p>
      <w:pPr>
        <w:pStyle w:val="Normal"/>
        <w:rPr/>
      </w:pPr>
      <w:r>
        <w:rPr/>
        <w:t>- Milford Sound cruise through majestic fiords and past towering waterfalls</w:t>
      </w:r>
    </w:p>
    <w:p>
      <w:pPr>
        <w:pStyle w:val="Normal"/>
        <w:rPr/>
      </w:pPr>
      <w:r>
        <w:rPr/>
        <w:t>- Chance to spot wildlife such as seals, dolphins, and Fiordland crested penguins</w:t>
      </w:r>
    </w:p>
    <w:p>
      <w:pPr>
        <w:pStyle w:val="Normal"/>
        <w:rPr/>
      </w:pPr>
      <w:r>
        <w:rPr/>
        <w:t>- Expert commentary highlighting natural and cultural features</w:t>
      </w:r>
    </w:p>
    <w:p>
      <w:pPr>
        <w:pStyle w:val="Normal"/>
        <w:rPr/>
      </w:pPr>
      <w:r>
        <w:rPr/>
        <w:t>- Breathtaking photo opportunities throughout the jou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 </w:t>
      </w:r>
      <w:r>
        <w:rPr/>
        <w:t>Journey NZ's most scenic route from Te Anau to Milford Sound. This unforgettable tour explores Fiordland National Park, revealing majestic mountains, mirror lakes, waterfalls, and lush rainforest, culminating in a breathtaking Milford Sound cruis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n epic day trip from Te Anau to Milford Sound, one of the world's most spectacular drives. Travel through Fiordland National Park, witnessing a dramatic landscape change from farmland to ancient beech forests, towering cliffs, and glacier-carved vall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Your journey includes scenic stops at iconic locations like Mirror Lakes, Eglinton Valley, Homer Tunnel, and The Chasm, immersing you in South Island's raw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Upon reaching Milford Sound, board a comfortable cruise vessel for an awe-inspiring voyage. Marvel at sheer granite cliffs, cascading waterfalls (Stirling Falls, Bowen Falls), and watch for seals, dolphins, or the elusive Fiordland crested peng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Ideal for nature lovers, photographers, and adventure seekers, this experience blends scenic road travel with the serenity of one of New Zealand's most iconic natural wo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ound-trip transport from Te Anau to Milford Sound</w:t>
      </w:r>
    </w:p>
    <w:p>
      <w:pPr>
        <w:pStyle w:val="Normal"/>
        <w:rPr/>
      </w:pPr>
      <w:r>
        <w:rPr/>
        <w:t>Multiple scenic stops along the route</w:t>
      </w:r>
    </w:p>
    <w:p>
      <w:pPr>
        <w:pStyle w:val="Normal"/>
        <w:rPr/>
      </w:pPr>
      <w:r>
        <w:rPr/>
        <w:t>Milford Sound boat cruise (standard, nature, or scenic cruise depending on package)</w:t>
      </w:r>
    </w:p>
    <w:p>
      <w:pPr>
        <w:pStyle w:val="Normal"/>
        <w:rPr/>
      </w:pPr>
      <w:r>
        <w:rPr/>
        <w:t>Professional driver/guide</w:t>
      </w:r>
    </w:p>
    <w:p>
      <w:pPr>
        <w:pStyle w:val="Normal"/>
        <w:rPr/>
      </w:pPr>
      <w:r>
        <w:rPr/>
        <w:t>Informational commentary throughout th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 and drinks (unless otherwise stated)</w:t>
      </w:r>
    </w:p>
    <w:p>
      <w:pPr>
        <w:pStyle w:val="Normal"/>
        <w:rPr/>
      </w:pPr>
      <w:r>
        <w:rPr/>
        <w:t>Optional activities (e.g., kayaking, scenic flights)</w:t>
      </w:r>
    </w:p>
    <w:p>
      <w:pPr>
        <w:pStyle w:val="Normal"/>
        <w:rPr/>
      </w:pPr>
      <w:r>
        <w:rPr/>
        <w:t>Personal expenses and souvenirs</w:t>
      </w:r>
    </w:p>
    <w:p>
      <w:pPr>
        <w:pStyle w:val="Normal"/>
        <w:rPr/>
      </w:pPr>
      <w:r>
        <w:rPr/>
        <w:t>Travel insurance</w:t>
      </w:r>
    </w:p>
    <w:p>
      <w:pPr>
        <w:pStyle w:val="Normal"/>
        <w:rPr/>
      </w:pPr>
      <w:r>
        <w:rPr/>
        <w:t>Hotel pickup (unless pre-arranged or part of the pack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e experience operates in most weather conditions, including rain (Milford Sound is known for its waterfalls in wet weather!)</w:t>
      </w:r>
    </w:p>
    <w:p>
      <w:pPr>
        <w:pStyle w:val="Normal"/>
        <w:rPr/>
      </w:pPr>
      <w:r>
        <w:rPr/>
        <w:t>- Cruise type (nature, scenic, or small boat) may vary depending on provider/package</w:t>
      </w:r>
    </w:p>
    <w:p>
      <w:pPr>
        <w:pStyle w:val="Normal"/>
        <w:rPr/>
      </w:pPr>
      <w:r>
        <w:rPr/>
        <w:t>- Minimum numbers may apply—your booking could be rescheduled if not met</w:t>
      </w:r>
    </w:p>
    <w:p>
      <w:pPr>
        <w:pStyle w:val="Normal"/>
        <w:rPr/>
      </w:pPr>
      <w:r>
        <w:rPr/>
        <w:t>- Cancellations due to road closures or extreme weather may occur, especially in winter</w:t>
      </w:r>
    </w:p>
    <w:p>
      <w:pPr>
        <w:pStyle w:val="Normal"/>
        <w:rPr/>
      </w:pPr>
      <w:r>
        <w:rPr/>
        <w:t>- Booking in advance is strongly recommended, especially during peak tourist seasons (Dec–Fe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he tour involves long travel times (approximately 4–5 hours round-trip by road)</w:t>
      </w:r>
    </w:p>
    <w:p>
      <w:pPr>
        <w:pStyle w:val="Normal"/>
        <w:rPr/>
      </w:pPr>
      <w:r>
        <w:rPr/>
        <w:t>- Weather in Fiordland can change quickly—bring a waterproof jacket, warm layers, and sturdy footwear</w:t>
      </w:r>
    </w:p>
    <w:p>
      <w:pPr>
        <w:pStyle w:val="Normal"/>
        <w:rPr/>
      </w:pPr>
      <w:r>
        <w:rPr/>
        <w:t>- Pack snacks, water, and a fully charged camera or phone</w:t>
      </w:r>
    </w:p>
    <w:p>
      <w:pPr>
        <w:pStyle w:val="Normal"/>
        <w:rPr/>
      </w:pPr>
      <w:r>
        <w:rPr/>
        <w:t>- Wildlife sightings are not guaranteed, but common</w:t>
      </w:r>
    </w:p>
    <w:p>
      <w:pPr>
        <w:pStyle w:val="Normal"/>
        <w:rPr/>
      </w:pPr>
      <w:r>
        <w:rPr/>
        <w:t>- Restroom stops are limited, especially between Te Anau and Milford Sound</w:t>
      </w:r>
    </w:p>
    <w:p>
      <w:pPr>
        <w:pStyle w:val="Normal"/>
        <w:rPr/>
      </w:pPr>
      <w:r>
        <w:rPr/>
        <w:t>- Mobile reception is limited throughout Fiordland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e Anau to Milford Sound Experienc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e-anau-to-milford-sound-scenic-day-tour/09cfde89-ee44-4583-a65a-39d92f8bcad3" TargetMode="External"/><Relationship Id="rId3" Type="http://schemas.openxmlformats.org/officeDocument/2006/relationships/hyperlink" Target="https://magpie.travel/download_product_images?id=09cfde89-ee44-4583-a65a-39d92f8bcad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