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t Georgia - Tbilisi: Airport Shuttle and Transfer Serv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BVIPSL</w:t>
            </w:r>
          </w:p>
          <w:p>
            <w:pPr>
              <w:pStyle w:val="Normal"/>
              <w:widowControl w:val="false"/>
              <w:rPr/>
            </w:pPr>
            <w:r>
              <w:rPr>
                <w:b/>
              </w:rPr>
              <w:t>Company Website:</w:t>
            </w:r>
            <w:r>
              <w:rPr/>
              <w:t xml:space="preserve"> getgeorgia.site123.me</w:t>
            </w:r>
          </w:p>
          <w:p>
            <w:pPr>
              <w:pStyle w:val="Normal"/>
              <w:widowControl w:val="false"/>
              <w:rPr/>
            </w:pPr>
            <w:r>
              <w:rPr>
                <w:b/>
              </w:rPr>
              <w:t>Primary Contact:</w:t>
            </w:r>
            <w:r>
              <w:rPr/>
              <w:t xml:space="preserve"> Get Georg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 private car collection service from Tbilisi Airport to your nearby accommodation. You won't have to share the vehicle with any other party of passengers and you won't have wait for anyone else to depart from the airport.  Your driver will be waiting for you at your terminal with a personalized banner stating your name. You will then head directly to your vehicle, with no further stops being made on the direct route to your hotel. Your car will be quite spacious with a capacity ranging from 1-2 passengers, 3-7 passengers and 8-10 passengers depending on your needs.  This is a 24-hour service for your convenience, designed to eliminate all of the regular stresses that arriving and attempting to depart from an airport can provide. It is also provided to those wishing to travel from their accommodation to the airport. </w:t>
      </w:r>
    </w:p>
    <w:p>
      <w:pPr>
        <w:pStyle w:val="Normal"/>
        <w:rPr/>
      </w:pPr>
      <w:r>
        <w:rPr/>
      </w:r>
    </w:p>
    <w:p>
      <w:pPr>
        <w:pStyle w:val="Normal"/>
        <w:rPr/>
      </w:pPr>
      <w:r>
        <w:rPr>
          <w:b/>
        </w:rPr>
        <w:t>Description:</w:t>
      </w:r>
      <w:r>
        <w:rPr/>
        <w:t xml:space="preserve"> A private car collection service from Tbilisi Airport to your nearby accommodation. You won't have to share the vehicle with any other party of passengers and you won't have wait for anyone else to depart from the airport.  Your driver will be waiting for you at your terminal with a personalized banner stating your name. You will then head directly to your vehicle, with no further stops being made on the direct route to your hotel. Your car will be quite spacious with a capacity ranging from 1-2 passengers, 3-7 passengers and 8-10 passengers depending on your needs.  This is a 24-hour service for your convenience, designed to eliminate all of the regular stresses that arriving and attempting to depart from an airport can provide. It is also provided to those wishing to travel from their accommodation to the airpor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have collected your luggage, please proceed into the arrivals hall. A representative will be waiting for you holding a sign with your name on it.&lt;br&gt;Tbilisi International Airport, Tbilisi, Georgia Once you have collected your luggage, please proceed into the arrivals hall. A representative will be waiting for you holding a sign with your name on it.&lt;br&gt;Tbilisi, Georgia All hotel inTbilisi&lt;br&gt;Airports:&lt;br&gt;Shota Rustaveli Tbilisi International Airport, Tbilisi Georg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bilisi-airport-shuttle-and-transfer-service/5a9be422-3da6-48a8-bb9a-7d06d27a695d" TargetMode="External"/><Relationship Id="rId3" Type="http://schemas.openxmlformats.org/officeDocument/2006/relationships/hyperlink" Target="https://magpie.travel/download_product_images?id=5a9be422-3da6-48a8-bb9a-7d06d27a69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