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ropolis Vassos Taxi - Taxi transfer from Larnaca airport To any hotel in Paphos up to 6 passeng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0.0 - 1000.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DWA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ropolis-transpor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ropolis Vassos 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hauffeur will be waiting with name sign at arrivals exit to meet and greet. Then he will load carefully your luggage and drive you safely to dest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long ques and pay a lower fee compared to what you will pay by getting a non pre-booked taxi. Get your chauffeur details in advance. Enjoy with comfort and safety your ride to the beginning of your holi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chauffeur salary, petrol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0-1,00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t arrivals exit, our chauffeur will be holding a name sign in front of flavors cafe&lt;br&gt;Larnaca International Airport, Larnaca, Cyprus&lt;br&gt;Paphos, Cyprus&lt;br&gt;Airports:&lt;br&gt;Larnaca Airport, Larnaca Cypru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transfer-from-larnaca-airport-to-any-hotel-in-paphos-up-to-6-passengers/a5c8522e-ea85-4936-9c64-877fada36710" TargetMode="External"/><Relationship Id="rId3" Type="http://schemas.openxmlformats.org/officeDocument/2006/relationships/hyperlink" Target="https://magpie.travel/download_product_images?id=a5c8522e-ea85-4936-9c64-877fada367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