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cropolis Vassos Taxi - Taxi transfer from Larnaca airport To any hotel in Paphos up to 4 passenger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80.0 - 10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PZIRW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cropolis-transport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cropolis Vassos Tax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Chauffeur will be waiting with name sign at arrivals exit to meet and greet. Then he will load carefully your luggage and drive you safely to destin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void long ques and pay a lower fee compared to what you will pay by getting a non pre-booked taxi. Get your chauffeur details in advance. Enjoy with comfort and safety your ride to the beginning of your holiday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taxes, chauffeur salary, petrol and in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0-100 minute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t arrivals exit, our chauffeur will be holding a name sign in front of flavors cafe.&lt;br&gt;Larnaca International Airport, Larnaca, Cyprus &lt;br&gt;Paphos, Cyprus any hotel or address in Paphos&lt;br&gt;Airports:&lt;br&gt;Larnaca Airport, Larnaca Cyprus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axi-transfer-from-larnaca-airport-to-any-hotel-in-paphos-up-to-4-passengers/2ce61a26-9efb-49df-af12-cdbef79b9a6e" TargetMode="External"/><Relationship Id="rId3" Type="http://schemas.openxmlformats.org/officeDocument/2006/relationships/hyperlink" Target="https://magpie.travel/download_product_images?id=2ce61a26-9efb-49df-af12-cdbef79b9a6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