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ropolis Vassos Taxi - Taxi transfer from Larnaca airport To any hotel in Limassol up to 6 passeng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5.0 - 5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JXKE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cropolis-transpor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ropolis Vassos Ta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Chauffeur will be waiting with name sign at arrivals exit to meet and greet. then he will load carefully your luggage and drive you safely to dest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void long ques and pay a lower fee compared to what you will pay by getting a non pre-booked taxi. Get your chauffeur details in advance. Enjoy with comfort and safety your ride to the beginning of your holi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chauffeur salary, petrol and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-55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rnaca, Cyprus at arrivals exit, our chauffeur will be holding a name sign in front of flavors cafe.&lt;br&gt;Limassol, Cyprus any hotel or address in Limasso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xi-transfer-from-larnaca-airport-to-any-hotel-in-limassol-up-to-6-passengers/67cdc02d-3359-4bb3-8028-2d736e255123" TargetMode="External"/><Relationship Id="rId3" Type="http://schemas.openxmlformats.org/officeDocument/2006/relationships/hyperlink" Target="https://magpie.travel/download_product_images?id=67cdc02d-3359-4bb3-8028-2d736e255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