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ris platinum tours - Taxi to Shirley heights lookout Sunday social packag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NEKM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risplatinum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ris platinum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rom 4pm until 10pm every Sunday, party until the sun goes down on another week with drink, a barbecue, local bands playing a mixture of Caribbean flavored music and international hits from over the decades whilst overlooking one of the most stunning views in the world. Both a favorite with the locals and tourists, this is the perfect crowd to meet new people and make friends for life. Trust us it will be a night you will never for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We provide complimentary for our clients our famous jello shots and platinum rum punch made from our local cavalier rum. Local juices and water als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 10usd</w:t>
      </w:r>
    </w:p>
    <w:p>
      <w:pPr>
        <w:pStyle w:val="Normal"/>
        <w:rPr/>
      </w:pPr>
      <w:r>
        <w:rPr/>
        <w:t>Food and drinks inside of Shirley heights are not included in this package</w:t>
      </w:r>
    </w:p>
    <w:p>
      <w:pPr>
        <w:pStyle w:val="Normal"/>
        <w:rPr/>
      </w:pPr>
      <w:r>
        <w:rPr/>
        <w:t>Entry/Admission - Nelson's Dockyard</w:t>
      </w:r>
    </w:p>
    <w:p>
      <w:pPr>
        <w:pStyle w:val="Normal"/>
        <w:rPr/>
      </w:pPr>
      <w:r>
        <w:rPr/>
        <w:t>Entry/Admission - Shirley He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ny hotel , enquire for further details.&lt;br&gt;Ports:&lt;br&gt;Heritage quay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axi-to-shirley-heights-lookout-sunday-social-package/82fe1c7f-da0c-42fb-9c15-4e90d78dc54e" TargetMode="External"/><Relationship Id="rId3" Type="http://schemas.openxmlformats.org/officeDocument/2006/relationships/hyperlink" Target="https://magpie.travel/download_product_images?id=82fe1c7f-da0c-42fb-9c15-4e90d78dc5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