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irports transfer &amp; service D.R. - Taxi service &amp; airport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PIQZ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lyouneedvacationr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irports transfer &amp; service D.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keep in contact we ours clients after they reserve with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 safe, quality and luxury on each airport transfer.  Also if you need a private driver 24 hours is availeable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a Union Airport, Puerto Plata Dominican Republic&lt;br&gt;Santiago Municipal Airport, Santiago de los Caballeros Dominican Republic&lt;br&gt;Las Américas International Airport, Ruta 66 Salida Del Aeropuerto Las Americas, Santo Domingo 11336, Dominican Republic&lt;br&gt;Punta Cana International Airport, Carr. Aeropuerto, Punta Cana 23000, Dominican Republic&lt;br&gt;La Isabela International Airport, Av. Pdte. Antonio Guzmán Fernández, Santo Domingo, Dominican Republic&lt;br&gt;La Romana International Airport, Carr. La Romana - Higuey 5.5, La Romana 22000, Dominican Republic&lt;br&gt;Ports:&lt;br&gt;Amber Cove, Maimón, 57000, Dominican Republic&lt;br&gt;Other:&lt;br&gt;Dominican Republic Our company pick and drop in whole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service-airport-transfer/51454e31-ca7d-4395-9d23-d30a9d2b6434" TargetMode="External"/><Relationship Id="rId3" Type="http://schemas.openxmlformats.org/officeDocument/2006/relationships/hyperlink" Target="https://magpie.travel/download_product_images?id=51454e31-ca7d-4395-9d23-d30a9d2b6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