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Oman Taxi Tours - Taxi Muscat for airport and hotels transfer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sia/Musca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DISY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advisor.com/attraction_review-g1940497-d18844559-reviews-oman_taxi_tours-muscat_muscat_governorate.htm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Oman Taxi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>
          <w:rtl w:val="true"/>
        </w:rPr>
        <w:t>سيارة جديدة وسعر ممتاز وملتزمون بالمواعيد</w:t>
      </w:r>
      <w:r>
        <w:rPr>
          <w:rtl w:val="true"/>
        </w:rPr>
        <w:t xml:space="preserve">. </w:t>
      </w:r>
      <w:r>
        <w:rPr>
          <w:rtl w:val="true"/>
        </w:rPr>
        <w:t xml:space="preserve">أتصور أنه يمكنك قطع مسافة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كيلومترًا بتكلفة معقولة</w:t>
      </w:r>
      <w:r>
        <w:rPr>
          <w:rtl w:val="true"/>
        </w:rPr>
        <w:t xml:space="preserve">. </w:t>
      </w:r>
      <w:r>
        <w:rPr>
          <w:rtl w:val="true"/>
        </w:rPr>
        <w:t>عزله إلا إذا كنت في سجادة أو في غرف نوم</w:t>
      </w:r>
      <w:r>
        <w:rPr>
          <w:rtl w:val="true"/>
        </w:rPr>
        <w:t xml:space="preserve">. </w:t>
      </w:r>
      <w:r>
        <w:rPr>
          <w:rtl w:val="true"/>
        </w:rPr>
        <w:t>فقط حدد الوقت والتوقيت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axi-muscat-for-airport-and-hotels-transfers/2305cd06-15f8-4e3d-8766-8762fc66d479" TargetMode="External"/><Relationship Id="rId3" Type="http://schemas.openxmlformats.org/officeDocument/2006/relationships/hyperlink" Target="https://magpie.travel/download_product_images?id=2305cd06-15f8-4e3d-8766-8762fc66d4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