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migo Tours - Taxco, Cuernavaca and Prehispanic Mine Day Trip from Mexico Cit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Mexico_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LUAS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migo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migo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ventas@amigo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Visit the one-of-a-kind Pre-Hispanic Mine and live an incredible experience.</w:t>
      </w:r>
    </w:p>
    <w:p>
      <w:pPr>
        <w:pStyle w:val="Normal"/>
        <w:rPr/>
      </w:pPr>
      <w:r>
        <w:rPr/>
        <w:t>- Get to know the importance of silver mines and shops from the famous town of Taxco.</w:t>
      </w:r>
    </w:p>
    <w:p>
      <w:pPr>
        <w:pStyle w:val="Normal"/>
        <w:rPr/>
      </w:pPr>
      <w:r>
        <w:rPr/>
        <w:t>- See the works of art made by Mexican artisans in a real silver work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Take a full-day trip out of Mexico City to admire Taxco, a unique colonial town famous for its silver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axco is a colonial city with thousands of years of history. There, you will visit one of the most beautiful churches in Mexico, Santa Prisca; built-in 1759 by the French immigrant José de la Borda; who ran into a huge amount of silver.</w:t>
      </w:r>
    </w:p>
    <w:p>
      <w:pPr>
        <w:pStyle w:val="Normal"/>
        <w:rPr/>
      </w:pPr>
      <w:r>
        <w:rPr/>
        <w:t>Visit an ancient pre-Hispanic mine, explore it and discover the mysteries it has kept for hundreds of years.</w:t>
      </w:r>
    </w:p>
    <w:p>
      <w:pPr>
        <w:pStyle w:val="Normal"/>
        <w:rPr/>
      </w:pPr>
      <w:r>
        <w:rPr/>
        <w:t>Taxco is known for its silver mines and quality stores. You will have the opportunity to visit a silver workshop and see and purchase works of art made by Mexican artis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lingual guide </w:t>
      </w:r>
    </w:p>
    <w:p>
      <w:pPr>
        <w:pStyle w:val="Normal"/>
        <w:rPr/>
      </w:pPr>
      <w:r>
        <w:rPr/>
        <w:t>Round transfer from meeting point</w:t>
      </w:r>
    </w:p>
    <w:p>
      <w:pPr>
        <w:pStyle w:val="Normal"/>
        <w:rPr/>
      </w:pPr>
      <w:r>
        <w:rPr/>
        <w:t>Ticket to Prehispanic Mine (if option sel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Optional 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Please be aware that this tour involves a considerate amount of walking on irregular ground.</w:t>
      </w:r>
    </w:p>
    <w:p>
      <w:pPr>
        <w:pStyle w:val="Normal"/>
        <w:rPr/>
      </w:pPr>
      <w:r>
        <w:rPr/>
        <w:t>- There are two options from where to choose.</w:t>
      </w:r>
    </w:p>
    <w:p>
      <w:pPr>
        <w:pStyle w:val="Normal"/>
        <w:rPr/>
      </w:pPr>
      <w:r>
        <w:rPr/>
        <w:t>- Not wheelchair acce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lease be aware that this tour involves a considerate amount of walking on irregular ground.</w:t>
      </w:r>
    </w:p>
    <w:p>
      <w:pPr>
        <w:pStyle w:val="Normal"/>
        <w:rPr/>
      </w:pPr>
      <w:r>
        <w:rPr/>
        <w:t>- There are two options from where to choose.</w:t>
      </w:r>
    </w:p>
    <w:p>
      <w:pPr>
        <w:pStyle w:val="Normal"/>
        <w:rPr/>
      </w:pPr>
      <w:r>
        <w:rPr/>
        <w:t>- Not wheelchair acce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Spanish - Guide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eeting points</w:t>
      </w:r>
    </w:p>
    <w:p>
      <w:pPr>
        <w:pStyle w:val="Normal"/>
        <w:rPr/>
      </w:pPr>
      <w:r>
        <w:rPr/>
        <w:t xml:space="preserve"> </w:t>
      </w:r>
      <w:r>
        <w:rPr/>
        <w:t>Hotel NH Reforma Collection , 155 Liverpool St Col. Juarez CDMX at 6:20 am</w:t>
      </w:r>
    </w:p>
    <w:p>
      <w:pPr>
        <w:pStyle w:val="Normal"/>
        <w:rPr/>
      </w:pPr>
      <w:r>
        <w:rPr/>
        <w:t xml:space="preserve"> </w:t>
      </w:r>
      <w:r>
        <w:rPr/>
        <w:t xml:space="preserve">Hostal Amigo (Isabel la Católica 61) at 6:5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19.4301323, -99.1368392999999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61-A Isabel La Católica, Isabel La Católica, Ciudad de México, Ciudad de México, 06000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19.4241778, -99.1653833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155 C. Liverpool, C. Liverpool, Ciudad de México, Ciudad de México, 06600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axco, Cuernavaca and Prehispanic Mine Day Trip from Mexico Cit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.4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Please arrive at the meeting point at least 10 minutes prior to departure time, delays can not be reorganized</w:t>
      </w:r>
    </w:p>
    <w:p>
      <w:pPr>
        <w:pStyle w:val="Normal"/>
        <w:rPr/>
      </w:pPr>
      <w:r>
        <w:rPr/>
        <w:t xml:space="preserve">Meetings points available are: </w:t>
        <w:br/>
        <w:t xml:space="preserve">- Hotel NH Reforma Collection, 155 Liverpool St, Col. Juarez CDMX at 6:20h. </w:t>
        <w:br/>
        <w:t>- Hostal Amigo at 06:50 AM</w:t>
      </w:r>
    </w:p>
    <w:p>
      <w:pPr>
        <w:pStyle w:val="Normal"/>
        <w:rPr/>
      </w:pPr>
      <w:r>
        <w:rPr/>
        <w:t xml:space="preserve">Emergency telephone number is +52 1 (55) 4563-8246 or  +52 (55) 5512 - 5207 </w:t>
      </w:r>
    </w:p>
    <w:p>
      <w:pPr>
        <w:pStyle w:val="Normal"/>
        <w:rPr/>
      </w:pPr>
      <w:r>
        <w:rPr/>
        <w:t xml:space="preserve">A moderate amount of walking is invol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axco-cuernavaca-and-prehispanic-mine-day-trip-from-mexico-city/585b6050-8cf6-40d2-9efd-f49548c8744c" TargetMode="External"/><Relationship Id="rId3" Type="http://schemas.openxmlformats.org/officeDocument/2006/relationships/hyperlink" Target="https://magpie.travel/download_product_images?id=585b6050-8cf6-40d2-9efd-f49548c8744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