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vour Seville Food Tours - Tastes, Tapas &amp; Traditions of Seville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XTYKV</w:t>
            </w:r>
          </w:p>
          <w:p>
            <w:pPr>
              <w:pStyle w:val="Normal"/>
              <w:widowControl w:val="false"/>
              <w:rPr/>
            </w:pPr>
            <w:r>
              <w:rPr>
                <w:b/>
              </w:rPr>
              <w:t>Company Website:</w:t>
            </w:r>
            <w:r>
              <w:rPr/>
              <w:t xml:space="preserve"> devoursevillefoodtours.com</w:t>
            </w:r>
          </w:p>
          <w:p>
            <w:pPr>
              <w:pStyle w:val="Normal"/>
              <w:widowControl w:val="false"/>
              <w:rPr/>
            </w:pPr>
            <w:r>
              <w:rPr>
                <w:b/>
              </w:rPr>
              <w:t>Primary Contact:</w:t>
            </w:r>
            <w:r>
              <w:rPr/>
              <w:t xml:space="preserve"> Devour Seville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Learn about the history of each item from your local guide </w:t>
      </w:r>
    </w:p>
    <w:p>
      <w:pPr>
        <w:pStyle w:val="Normal"/>
        <w:rPr/>
      </w:pPr>
      <w:r>
        <w:rPr/>
        <w:t xml:space="preserve">- Pass through typical neighborhoods, like Alfalfa and Arenal, and lesser-known spots </w:t>
      </w:r>
    </w:p>
    <w:p>
      <w:pPr>
        <w:pStyle w:val="Normal"/>
        <w:rPr/>
      </w:pPr>
      <w:r>
        <w:rPr/>
        <w:t xml:space="preserve">- Small group, capped at ten participants, ensures an intimate experience </w:t>
      </w:r>
    </w:p>
    <w:p>
      <w:pPr>
        <w:pStyle w:val="Normal"/>
        <w:rPr/>
      </w:pPr>
      <w:r>
        <w:rPr/>
      </w:r>
    </w:p>
    <w:p>
      <w:pPr>
        <w:pStyle w:val="Normal"/>
        <w:rPr/>
      </w:pPr>
      <w:r>
        <w:rPr>
          <w:b/>
        </w:rPr>
        <w:t>Description Summary:</w:t>
      </w:r>
      <w:r>
        <w:rPr/>
        <w:t xml:space="preserve"> Make your way to a centrally-located point in Seville, then join a guide and small group for a fascinating trip through local cuisine.  At a series of stops, you’ll eat your way from breakfast to dessert, including traditional tapas, sweets, and wine.   Duck into a colorful market to taste freshly-shaved Iberian ham from a local expert, then visit a convent for some of the city’s most delicious cookies. You’ll learn the secrets of Seville’s classic sherry wines, and discover the best place to try tapas.  As you walk, the guide will share stories about Seville’s distinctive culinary traditions, and the diverse cultures that have helped to shape local food and flavors. Take advantage of your time with a local guide to ask questions about how to eat like a Sevillano, where to explore, and what to order at each place.   Your route will also take you past some of the city’s most intriguing places, from picture-perfect plazas to hidden alleyways that are far from the main tourist sites. After exploring the neighborhoods of Arenal, Santa Cruz, and Alfalfa, this foodie walking tour concludes at a central location in Seville. </w:t>
      </w:r>
    </w:p>
    <w:p>
      <w:pPr>
        <w:pStyle w:val="Normal"/>
        <w:rPr/>
      </w:pPr>
      <w:r>
        <w:rPr/>
      </w:r>
    </w:p>
    <w:p>
      <w:pPr>
        <w:pStyle w:val="Normal"/>
        <w:rPr/>
      </w:pPr>
      <w:r>
        <w:rPr>
          <w:b/>
        </w:rPr>
        <w:t>Description:</w:t>
      </w:r>
      <w:r>
        <w:rPr/>
        <w:t xml:space="preserve"> Combine culture and cuisine during a guided, small-group food walking tour, ideal for foodies and first-time visitors to Seville. Over the course of an intimate morning or afternoon, learn more about each drink and dish than most travelers, while sampling dishes like cookies and tapas at places you might not have found alone. Plus, benefit from the insider insight and tips of your local guide. </w:t>
      </w:r>
    </w:p>
    <w:p>
      <w:pPr>
        <w:pStyle w:val="Normal"/>
        <w:rPr/>
      </w:pPr>
      <w:r>
        <w:rPr/>
      </w:r>
    </w:p>
    <w:p>
      <w:pPr>
        <w:pStyle w:val="Normal"/>
        <w:rPr/>
      </w:pPr>
      <w:r>
        <w:rPr/>
      </w:r>
    </w:p>
    <w:p>
      <w:pPr>
        <w:pStyle w:val="Normal"/>
        <w:rPr/>
      </w:pPr>
      <w:r>
        <w:rPr>
          <w:b/>
        </w:rPr>
        <w:t>Inclusions:</w:t>
      </w:r>
    </w:p>
    <w:p>
      <w:pPr>
        <w:pStyle w:val="Normal"/>
        <w:rPr/>
      </w:pPr>
      <w:r>
        <w:rPr/>
        <w:t>Small group tour (maximum 10 guests)</w:t>
      </w:r>
    </w:p>
    <w:p>
      <w:pPr>
        <w:pStyle w:val="Normal"/>
        <w:rPr/>
      </w:pPr>
      <w:r>
        <w:rPr/>
        <w:t>Food tastings (enough for breakfast &amp; lunch)</w:t>
      </w:r>
    </w:p>
    <w:p>
      <w:pPr>
        <w:pStyle w:val="Normal"/>
        <w:rPr/>
      </w:pPr>
      <w:r>
        <w:rPr/>
        <w:t>Wine tastings</w:t>
      </w:r>
    </w:p>
    <w:p>
      <w:pPr>
        <w:pStyle w:val="Normal"/>
        <w:rPr/>
      </w:pPr>
      <w:r>
        <w:rPr/>
        <w:t>Expert local culinary guide</w:t>
      </w:r>
    </w:p>
    <w:p>
      <w:pPr>
        <w:pStyle w:val="Normal"/>
        <w:rPr/>
      </w:pPr>
      <w:r>
        <w:rPr/>
        <w:t>Our Devouring Seville guide, packed with all our favorite places to eat and drink in the city</w:t>
      </w:r>
    </w:p>
    <w:p>
      <w:pPr>
        <w:pStyle w:val="Normal"/>
        <w:rPr/>
      </w:pPr>
      <w:r>
        <w:rPr/>
        <w:t>All taxes, fees and handling charges</w:t>
      </w:r>
    </w:p>
    <w:p>
      <w:pPr>
        <w:pStyle w:val="Normal"/>
        <w:rPr/>
      </w:pPr>
      <w:r>
        <w:rPr/>
        <w:t>Entry/Admission - Sevil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de la Encarnación, Pl. de la Encarnación, 41003 Sevilla, Spain - The meeting point is also knows as "Metropol Parasol" or "Las Setas de Sevilla" - Your guide will be waiting at the Tabacos stand on the corner of Calle Imagen and Plz. de la Encarnacion Street.  - Please note that this is the "Las Setas de Sevilla" monument, NOT next to Seville Cathedral.  - Your guide will be holding a Devour Seville sign. - Please arrive 10 minutes before the tour start time for check-in.&lt;br&gt;Plaza Nueva, Pl. Nueva, Sevilla, Spa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stes-tapas-traditions-of-seville-food-tour/aef09b2b-5e51-4fbc-a1e9-14ed84f96565" TargetMode="External"/><Relationship Id="rId3" Type="http://schemas.openxmlformats.org/officeDocument/2006/relationships/hyperlink" Target="https://magpie.travel/download_product_images?id=aef09b2b-5e51-4fbc-a1e9-14ed84f965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