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Fern Travel - Tastes of Georgetown: Food &amp; Histor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WDFEUH</w:t>
            </w:r>
          </w:p>
          <w:p>
            <w:pPr>
              <w:pStyle w:val="Normal"/>
              <w:widowControl w:val="false"/>
              <w:rPr/>
            </w:pPr>
            <w:r>
              <w:rPr>
                <w:b/>
              </w:rPr>
              <w:t>Company Website:</w:t>
            </w:r>
            <w:r>
              <w:rPr/>
              <w:t xml:space="preserve"> blueferntravel.com</w:t>
            </w:r>
          </w:p>
          <w:p>
            <w:pPr>
              <w:pStyle w:val="Normal"/>
              <w:widowControl w:val="false"/>
              <w:rPr/>
            </w:pPr>
            <w:r>
              <w:rPr>
                <w:b/>
              </w:rPr>
              <w:t>Primary Contact:</w:t>
            </w:r>
            <w:r>
              <w:rPr/>
              <w:t xml:space="preserve"> Blue Fern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ce a thriving port town, Georgetown is DC’s oldest neighborhood and still reveals glimpses of mule-drawn boats and flour mills. Discover Georgetown's cosmopolitan past, where people from every continent and many religions lived together and built an eclectic culinary community. More than just a premier shopping destination, Georgetown has a delicious and culturally-diverse history.   The tour will stop at several restaurants during the three-hour tour. Between food tastings, your guide will stop and share the unique history of the Georgetown neighborhood along the way. We provide more than just a sampling of random delicious bites; our guides use the tastings we offer to help tell the story of the neighborhood that you explore with us. This is a small-group tour of no more than 8.  A portion of each ticket sale is donated to Bread For The City, an organization who provides food, clothing, medical care, and legal and social services to reduce the burden of poverty for DC residents. </w:t>
      </w:r>
    </w:p>
    <w:p>
      <w:pPr>
        <w:pStyle w:val="Normal"/>
        <w:rPr/>
      </w:pPr>
      <w:r>
        <w:rPr/>
      </w:r>
    </w:p>
    <w:p>
      <w:pPr>
        <w:pStyle w:val="Normal"/>
        <w:rPr/>
      </w:pPr>
      <w:r>
        <w:rPr/>
      </w:r>
    </w:p>
    <w:p>
      <w:pPr>
        <w:pStyle w:val="Normal"/>
        <w:rPr/>
      </w:pPr>
      <w:r>
        <w:rPr>
          <w:b/>
        </w:rPr>
        <w:t>Inclusions:</w:t>
      </w:r>
    </w:p>
    <w:p>
      <w:pPr>
        <w:pStyle w:val="Normal"/>
        <w:rPr/>
      </w:pPr>
      <w:r>
        <w:rPr/>
        <w:t>Please mention if you are vegetarian, or have food allergies or dietary restrictions at the time of booking.</w:t>
      </w:r>
    </w:p>
    <w:p>
      <w:pPr>
        <w:pStyle w:val="Normal"/>
        <w:rPr/>
      </w:pPr>
      <w:r>
        <w:rPr/>
        <w:t>Historical neighborhood information</w:t>
      </w:r>
    </w:p>
    <w:p>
      <w:pPr>
        <w:pStyle w:val="Normal"/>
        <w:rPr/>
      </w:pPr>
      <w:r>
        <w:rPr/>
        <w:t>Small-group tour of 8 people</w:t>
      </w:r>
    </w:p>
    <w:p>
      <w:pPr>
        <w:pStyle w:val="Normal"/>
        <w:rPr/>
      </w:pPr>
      <w:r>
        <w:rPr/>
        <w:t>Local guide</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istrict Doughnut, 3327 Cady's Alley NW, Washington, DC 20007, USA Please meet your guide at District Doughnut at 3327 Cady's Alley NW, Washington DC, 20007&lt;br&gt;1645 Wisconsin Ave NW, Washington, DC 20007, US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astes-of-georgetown-food-history-tour/fecc47ca-964d-4852-b011-27621fcae83f" TargetMode="External"/><Relationship Id="rId3" Type="http://schemas.openxmlformats.org/officeDocument/2006/relationships/hyperlink" Target="https://magpie.travel/download_product_images?id=fecc47ca-964d-4852-b011-27621fcae83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