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River Hot Springs Eco-Adventure Tours - Tarzan Swing Zipline and Blue River Adventure at Rincon de la Vieja from Playa Hermos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TGZFIN</w:t>
            </w:r>
          </w:p>
          <w:p>
            <w:pPr>
              <w:pStyle w:val="Normal"/>
              <w:widowControl w:val="false"/>
              <w:rPr/>
            </w:pPr>
            <w:r>
              <w:rPr>
                <w:b/>
              </w:rPr>
              <w:t>Company Website:</w:t>
            </w:r>
            <w:r>
              <w:rPr/>
              <w:t xml:space="preserve"> blueriverresort.com/1-day-visits/blue-river-adventure-hot-springs.htm</w:t>
            </w:r>
          </w:p>
          <w:p>
            <w:pPr>
              <w:pStyle w:val="Normal"/>
              <w:widowControl w:val="false"/>
              <w:rPr/>
            </w:pPr>
            <w:r>
              <w:rPr>
                <w:b/>
              </w:rPr>
              <w:t>Primary Contact:</w:t>
            </w:r>
            <w:r>
              <w:rPr/>
              <w:t xml:space="preserve"> Blue River Hot Springs Eco-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your day with hotel pickup from your lodging in the Playa Hermosa area between 7 a.m. and 8 a.m. (exact time given upon reconfirmation). Arrive at Blue River Resort and Hot Springs around 10 a.m., and enjoy a welcome cocktail at the spa while you change into appropriate clothing for an outdoor adventure.  At 10:30 a.m., take a short drive to the Blue River Canopy Park to begin your eco-adventure. Fly down a series of nine ziplines strung across the rain forest canopy, and then cross the river on an adrenaline-pumping Tarzan swing that lets you safely experience the feeling of free falling.   Return to Blue River Resort and Hot Springs for lunch at 12:30, and then spend the remainder of the afternoon enjoying your choice of activities during free time. Swim in natural mineral pools, tour the 700 species of plants at a botanical garden, spot Blue Morphos and more at a butterfly garden, jump into hot springs, or opt for a spa treatment (own expense).  Return to your hotel around 4 p.m. </w:t>
      </w:r>
    </w:p>
    <w:p>
      <w:pPr>
        <w:pStyle w:val="Normal"/>
        <w:rPr/>
      </w:pPr>
      <w:r>
        <w:rPr/>
      </w:r>
    </w:p>
    <w:p>
      <w:pPr>
        <w:pStyle w:val="Normal"/>
        <w:rPr/>
      </w:pPr>
      <w:r>
        <w:rPr>
          <w:b/>
        </w:rPr>
        <w:t>Description:</w:t>
      </w:r>
      <w:r>
        <w:rPr/>
        <w:t xml:space="preserve"> Get your adrenaline rush along 8 long zip lines woven from treetop to treetop, across the canopy and grand waterfalls. Then freak-out jumping on the Tarzan Swing to cross the river. Afterward relax, in natural hot springs (3 hot springs pools, 2 freshwater pools), mud bathing and natural sauna, meander botanical gardens with bird, fish and a caiman sanctuaries, butterfly gardens and much mor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ilingual guide - English and Spanish</w:t>
      </w:r>
    </w:p>
    <w:p>
      <w:pPr>
        <w:pStyle w:val="Normal"/>
        <w:rPr/>
      </w:pPr>
      <w:r>
        <w:rPr/>
        <w:t>Air-conditioned vehicle</w:t>
      </w:r>
    </w:p>
    <w:p>
      <w:pPr>
        <w:pStyle w:val="Normal"/>
        <w:rPr/>
      </w:pPr>
      <w:r>
        <w:rPr/>
        <w:t>Locker &amp; change-room</w:t>
      </w:r>
    </w:p>
    <w:p>
      <w:pPr>
        <w:pStyle w:val="Normal"/>
        <w:rPr/>
      </w:pPr>
      <w:r>
        <w:rPr/>
      </w:r>
    </w:p>
    <w:p>
      <w:pPr>
        <w:pStyle w:val="Normal"/>
        <w:rPr/>
      </w:pPr>
      <w:r>
        <w:rPr>
          <w:b/>
        </w:rPr>
        <w:t>Exclusions:</w:t>
      </w:r>
    </w:p>
    <w:p>
      <w:pPr>
        <w:pStyle w:val="Normal"/>
        <w:rPr/>
      </w:pPr>
      <w:r>
        <w:rPr/>
        <w:t>Alcoholic Beverages</w:t>
      </w:r>
    </w:p>
    <w:p>
      <w:pPr>
        <w:pStyle w:val="Normal"/>
        <w:rPr/>
      </w:pPr>
      <w:r>
        <w:rPr/>
        <w:t>Spa Treatments</w:t>
      </w:r>
    </w:p>
    <w:p>
      <w:pPr>
        <w:pStyle w:val="Normal"/>
        <w:rPr/>
      </w:pPr>
      <w:r>
        <w:rPr/>
        <w:t>Gratuities</w:t>
      </w:r>
    </w:p>
    <w:p>
      <w:pPr>
        <w:pStyle w:val="Normal"/>
        <w:rPr/>
      </w:pPr>
      <w:r>
        <w:rPr/>
        <w:t>Sun block, bug repellent and other necessities (some available for purchase)</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listing is for transportation from hotels in the region of Playa Hermosa. Please ensure we can contact you in Costa Rica, in order to confirm your tour, the time and exact location the day befor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rzan-swing-zipline-and-blue-river-adventure-at-rincon-de-la-vieja-from-playa-hermosa/a0d3ace1-a1e9-4504-bd87-706ed25ba63f" TargetMode="External"/><Relationship Id="rId3" Type="http://schemas.openxmlformats.org/officeDocument/2006/relationships/hyperlink" Target="https://magpie.travel/download_product_images?id=a0d3ace1-a1e9-4504-bd87-706ed25ba6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