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Buenos Aires - Tango Show at El Aljibe Tango with optional Din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JHBP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buenosai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Buenos 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to this traditional "Tangueria" located in the heart of San Telmo, on the picturesque Balcarce street. This place, which is a completely restored convent, provides an intimate atmosphere where you will feel the essence of Tango. An optional dinner upgrade is available.  __________________________________________________________________________  Transfers are not offered.   Passengers will have to go on their own to the starting point, Balcarce 425.  For the Dinner &amp; Show option:  -You will have to be 07:00 PM at the meeting point  For the Show Only option:  -You will have to be 08:00 PM at the meeting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 (if you have chosen this option)</w:t>
      </w:r>
    </w:p>
    <w:p>
      <w:pPr>
        <w:pStyle w:val="Normal"/>
        <w:rPr/>
      </w:pPr>
      <w:r>
        <w:rPr/>
        <w:t>Tango Show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 / Admission to El Aljibe Tango</w:t>
      </w:r>
    </w:p>
    <w:p>
      <w:pPr>
        <w:pStyle w:val="Normal"/>
        <w:rPr/>
      </w:pPr>
      <w:r>
        <w:rPr/>
        <w:t>Entry/Admission - Calle Balca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inner (if you haven´t chosen this option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 up and drop off (Meeting point is Balcarce 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alcarce 425, C1064AAI CABA, Argent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ango-show-at-el-aljibe-tango-with-optional-dinner/29d3201f-5dbe-46a2-bd61-fe6d68f586fe" TargetMode="External"/><Relationship Id="rId3" Type="http://schemas.openxmlformats.org/officeDocument/2006/relationships/hyperlink" Target="https://magpie.travel/download_product_images?id=29d3201f-5dbe-46a2-bd61-fe6d68f586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