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mbo Tours - Tango show at Cafe de los Angelitos with optional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OUNL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lamb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mb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travel through the history of Tango and we will get into the exciting world of 2 × 4.  We will enjoy a wonderful live orchestra along with an incredible dance company, who will make you enjoy and dance from your chair.  We want you to feel Tango in your body like a porteño, because Tango is lived, suffers, cries… Tango hurts (but it feels good!).  We are looking for you!  Hotel pick-up varies between 6:30 p.m. and 7:30 p.m. We will depart back at approximately 11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return to the hotel</w:t>
      </w:r>
    </w:p>
    <w:p>
      <w:pPr>
        <w:pStyle w:val="Normal"/>
        <w:rPr/>
      </w:pPr>
      <w:r>
        <w:rPr/>
        <w:t>Tango show</w:t>
      </w:r>
    </w:p>
    <w:p>
      <w:pPr>
        <w:pStyle w:val="Normal"/>
        <w:rPr/>
      </w:pPr>
      <w:r>
        <w:rPr/>
        <w:t>3-course dinner with drinks (if option selected)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ngo-show-at-cafe-de-los-angelitos-with-optional-dinner/0d30e2e3-fd74-4fbf-8b5b-a9c9104eb885" TargetMode="External"/><Relationship Id="rId3" Type="http://schemas.openxmlformats.org/officeDocument/2006/relationships/hyperlink" Target="https://magpie.travel/download_product_images?id=0d30e2e3-fd74-4fbf-8b5b-a9c9104eb8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