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ceptivo Aborigen Tours - Tango Dinner Sh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XOGQA</w:t>
            </w:r>
          </w:p>
          <w:p>
            <w:pPr>
              <w:pStyle w:val="Normal"/>
              <w:widowControl w:val="false"/>
              <w:rPr/>
            </w:pPr>
            <w:r>
              <w:rPr>
                <w:b/>
              </w:rPr>
              <w:t>Company Website:</w:t>
            </w:r>
            <w:r>
              <w:rPr/>
              <w:t xml:space="preserve"> receptivoaborigentours.com</w:t>
            </w:r>
          </w:p>
          <w:p>
            <w:pPr>
              <w:pStyle w:val="Normal"/>
              <w:widowControl w:val="false"/>
              <w:rPr/>
            </w:pPr>
            <w:r>
              <w:rPr>
                <w:b/>
              </w:rPr>
              <w:t>Primary Contact:</w:t>
            </w:r>
            <w:r>
              <w:rPr/>
              <w:t xml:space="preserve"> Receptivo Aborige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view from the most spectacular window in the city, blending the river that brought the immigrants who would give birth to tango, with the most modern buildings of Argentina, is to acknowledge that tango is alive. Enjoying this experience Madero Tango is to really get to know where tango lives. This musical genre recently declared human heritage, is much more than the memory of its golden decades. Today tango is exciting, moving, makes you fall in love… It is definitely alive and it is the real and vivid story of every-day life. Madero Tango is the only place of its kind where the present and the past merge to create a bond between the audience and tango that is never forgotten. </w:t>
      </w:r>
    </w:p>
    <w:p>
      <w:pPr>
        <w:pStyle w:val="Normal"/>
        <w:rPr/>
      </w:pPr>
      <w:r>
        <w:rPr/>
      </w:r>
    </w:p>
    <w:p>
      <w:pPr>
        <w:pStyle w:val="Normal"/>
        <w:rPr/>
      </w:pPr>
      <w:r>
        <w:rPr>
          <w:b/>
        </w:rPr>
        <w:t>Description:</w:t>
      </w:r>
      <w:r>
        <w:rPr/>
        <w:t xml:space="preserve"> The view from the most spectacular window in the city, blending the river that brought the immigrants who would give birth to tango, with the most modern buildings of Argentina, is to acknowledge that tango is alive.  Enjoying the experience is to really get to know where tango lives. This musical genre recently declared human heritage, is much more than the memory of its golden decades. Today tango is exciting, moving, makes you fall in love… It is definitely alive and it is the real and vivid story of every-day life. Madero Tango is the only place of its kind where the present and the past merge to create a bond between the audience and tango that is never forgotten.  Long live tango!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ngo-dinner-show/222c224e-c7f2-4ec3-8b2f-2afc2dd1eb10" TargetMode="External"/><Relationship Id="rId3" Type="http://schemas.openxmlformats.org/officeDocument/2006/relationships/hyperlink" Target="https://magpie.travel/download_product_images?id=222c224e-c7f2-4ec3-8b2f-2afc2dd1eb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