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Tampa Bay Rays Baseball Game at George M. Steinbrenner Fie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t. Petersburg, Florida</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UKGAIW</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Tampa Bay Rays home game at George M. Steinbrenner Field,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Tampa Bay Rays play a baseball game at George M. Steinbrenner Field is an experience like no other. Enjoy assigned seating with your game ticket and be there live to see the thrilling action on the mound as the biggest stars in Major League Baseball put on a show you'll never forget. George M. Steinbrenner Field is the temporary home of the Rays, and with a total capacity of approximately 11,000 it's one of the smallest &amp; most unique ballparks in the league. With a wide range of concessions, facilities and matchday entertainment on hand, whether you're a solo traveller, or attending with friends and loved ones, a trip to the ballgame to see the Rays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the home team's digital ticketing provider.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7.7711544, -82.6385018 </w:t>
      </w:r>
    </w:p>
    <w:p>
      <w:pPr>
        <w:pStyle w:val="Normal"/>
        <w:rPr/>
      </w:pPr>
      <w:r>
        <w:rPr>
          <w:b/>
        </w:rPr>
        <w:t>Address:</w:t>
      </w:r>
      <w:r>
        <w:rPr/>
        <w:t xml:space="preserve"> St. Petersburg, Florida,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need to download the MLB Ballpark App onto your smartphone, which you can download from either the App Store or Google Play Sto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pa-bay-rays-baseball-game-at-george-m-steinbrenner-field/0589fcfa-a117-4598-a1ef-95d0f1bad0c9" TargetMode="External"/><Relationship Id="rId3" Type="http://schemas.openxmlformats.org/officeDocument/2006/relationships/hyperlink" Target="https://magpie.travel/download_product_images?id=0589fcfa-a117-4598-a1ef-95d0f1bad0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