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e's Way Costa Rica - Tamarindo Stand Up Paddleboarding with Snorkeling at Captain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GWDCNL</w:t>
            </w:r>
          </w:p>
          <w:p>
            <w:pPr>
              <w:pStyle w:val="Normal"/>
              <w:widowControl w:val="false"/>
              <w:rPr/>
            </w:pPr>
            <w:r>
              <w:rPr>
                <w:b/>
              </w:rPr>
              <w:t>Company Website:</w:t>
            </w:r>
            <w:r>
              <w:rPr/>
              <w:t xml:space="preserve"> nativeswaycostarica.com</w:t>
            </w:r>
          </w:p>
          <w:p>
            <w:pPr>
              <w:pStyle w:val="Normal"/>
              <w:widowControl w:val="false"/>
              <w:rPr/>
            </w:pPr>
            <w:r>
              <w:rPr>
                <w:b/>
              </w:rPr>
              <w:t>Primary Contact:</w:t>
            </w:r>
            <w:r>
              <w:rPr/>
              <w:t xml:space="preserve"> Native's Way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don’t need a boat to go snorkeling, just take a stand up paddleboard (SUP) on over to Isla Capitan! If you don’t have experience, he will give you a short 20 minute lesson on how to use your SUP and then you’ll set off directly from the beach for a 30-40 minute paddle over to Captain Island. You will snorkel around for a while, with great opportunities to see a variety of fish, stingrays, octupus, and coral. After 45 minutes of snorkeling and viewing the bay from the island, you will paddle back and enjoy a snack.  Departure time depends on the tide and will be confirmed with you after we have received your booking.  What to Bring: Bathing Suit, Sunscreen, towel </w:t>
      </w:r>
    </w:p>
    <w:p>
      <w:pPr>
        <w:pStyle w:val="Normal"/>
        <w:rPr/>
      </w:pPr>
      <w:r>
        <w:rPr/>
      </w:r>
    </w:p>
    <w:p>
      <w:pPr>
        <w:pStyle w:val="Normal"/>
        <w:rPr/>
      </w:pPr>
      <w:r>
        <w:rPr>
          <w:b/>
        </w:rPr>
        <w:t>Description:</w:t>
      </w:r>
      <w:r>
        <w:rPr/>
        <w:t xml:space="preserve"> Paddleboard over to Captain Island in the Tamarindo Bay!  No need for experience, we will give you a lesson before if you need it. After paddling over you will get to go snorkeling and view octopus, exotic fish, eels, and more!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Bottled water</w:t>
      </w:r>
    </w:p>
    <w:p>
      <w:pPr>
        <w:pStyle w:val="Normal"/>
        <w:rPr/>
      </w:pPr>
      <w:r>
        <w:rPr/>
        <w:t>Pick up and drop off in Tamarindo/Langosta are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ime of this tour depends on low tide and your pick up time will be sent to you after booking. &lt;br&gt;Guanacaste Province, Tamarindo, Costa Rica We pick up from all Tamarindo/Langosta area houses, condos, and hotels. If you do not need transportation, then please meet us at the Tamarindo Estuary at the agreed upon time (tour time depends on low tide) If you need transportation from outsideTamarindo, we can arrange that for you.&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marindo-stand-up-paddleboarding-with-snorkeling-at-captain-island/06d4907f-3e74-4f42-b541-dd0402781b7d" TargetMode="External"/><Relationship Id="rId3" Type="http://schemas.openxmlformats.org/officeDocument/2006/relationships/hyperlink" Target="https://magpie.travel/download_product_images?id=06d4907f-3e74-4f42-b541-dd0402781b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