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Tamarindo Kayaking Tour with Snorkeling at Captain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RMJXF</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Kayak over to Captain Island in the Tamarindo Bay!  No need for experience, we will give you a lesson before if you need it. After paddling over you will get to go snorkeling and view octopus, exotic fish, eels, and mor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Pick up and drop off in Tamarindo/Langosta ar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lter's Place Bar &amp; Restaurant, Provincia de Guanacaste, Tamarindo, Costa Rica Please meet at Walter's Restaurant on the beach in Tamarindo at the specified tour time. If you need transport from another area such as JW Marrriott, Grande, Conchal, or Flamingo, we can arrange this for you for an extra fee.&lt;br&gt;Tamarindo Beach Costa Rica, Guanacaste Province, Tamarindo, Costa Rica  If you need transport from another area such as JW Marrriott, Grande, Conchal, or Flamingo, we can arrange this for you for an extra fe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marindo-kayaking-tour-with-snorkeling-at-captain-island/a71200c3-ac06-4f10-ab34-156e98145b33" TargetMode="External"/><Relationship Id="rId3" Type="http://schemas.openxmlformats.org/officeDocument/2006/relationships/hyperlink" Target="https://magpie.travel/download_product_images?id=a71200c3-ac06-4f10-ab34-156e98145b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