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ive's Way Costa Rica - Tamarindo Kayak Estuary Mangrov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GOVXSU</w:t>
            </w:r>
          </w:p>
          <w:p>
            <w:pPr>
              <w:pStyle w:val="Normal"/>
              <w:widowControl w:val="false"/>
              <w:rPr/>
            </w:pPr>
            <w:r>
              <w:rPr>
                <w:b/>
              </w:rPr>
              <w:t>Company Website:</w:t>
            </w:r>
            <w:r>
              <w:rPr/>
              <w:t xml:space="preserve"> nativeswaycostarica.com</w:t>
            </w:r>
          </w:p>
          <w:p>
            <w:pPr>
              <w:pStyle w:val="Normal"/>
              <w:widowControl w:val="false"/>
              <w:rPr/>
            </w:pPr>
            <w:r>
              <w:rPr>
                <w:b/>
              </w:rPr>
              <w:t>Primary Contact:</w:t>
            </w:r>
            <w:r>
              <w:rPr/>
              <w:t xml:space="preserve"> Native's Way Costa Ri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joy the bounty of colors and wildlife that Costa Rica has to offer with a Kayak Estuary Tour through the famous mangrove forest of Tamarindo. You will be delighted with the sights and sounds of this natural oasis with the chance to see birds, fish, crocodiles, iguanas, and even monkeys!  The kayaks will be ready and waiting in the mouth of the river where you will be provided instructions for a safe take off. You will paddle along the river on this exciting kayak safari tour through the narrow canals. You’ll see many different bird species and watch for colorful fish jumping through the water. Up above in the mangrove trees you will have the chance to see monkeys and iguanas.  After paddling about an hour, we will stop and walk through the forest with your guide for a deeper explanation of the local flora and fauna, specifically the famous local Guanacaste trees, Costa Rica’s National tree. You will hear sounds of the local howler monkeys and there is a chance you will see them swing through the tree tops above! Keep an eye out for other critters such as crabs and butterflies!  The Kayak estuary tour is 2 hours and includes Transportation, Bottled Water, snack, and Guide </w:t>
      </w:r>
    </w:p>
    <w:p>
      <w:pPr>
        <w:pStyle w:val="Normal"/>
        <w:rPr/>
      </w:pPr>
      <w:r>
        <w:rPr/>
      </w:r>
    </w:p>
    <w:p>
      <w:pPr>
        <w:pStyle w:val="Normal"/>
        <w:rPr/>
      </w:pPr>
      <w:r>
        <w:rPr>
          <w:b/>
        </w:rPr>
        <w:t>Description:</w:t>
      </w:r>
      <w:r>
        <w:rPr/>
        <w:t xml:space="preserve"> The kayaks will be ready and waiting in the mouth of the river where you will be provided instructions for a safe take off. You will paddle along the river on this exciting kayak safari tour through the narrow canals. You’ll see many different bird species and watch for colorful fish jumping through the water. Up above in the mangrove trees you will have the chance to see monkeys and iguanas.  After paddling about an hour, we will stop and walk through the forest with your guide for a deeper explanation of the local flora and fauna, specifically the famous local Guanacaste trees, Costa Rica’s National tree. You will hear sounds of the local howler monkeys and there is a chance you will see them swing through the tree tops above! Keep an eye out for other critters such as crabs and butterflies!  The Kayak estuary tour is 2 hours and includes Transportation, Safety Gear, Bottled Water, snack, and Bilingual Guide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National Park fees</w:t>
      </w:r>
    </w:p>
    <w:p>
      <w:pPr>
        <w:pStyle w:val="Normal"/>
        <w:rPr/>
      </w:pPr>
      <w:r>
        <w:rPr/>
        <w:t>Bottled water</w:t>
      </w:r>
    </w:p>
    <w:p>
      <w:pPr>
        <w:pStyle w:val="Normal"/>
        <w:rPr/>
      </w:pPr>
      <w:r>
        <w:rPr/>
        <w:t>Local guid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eeting Point at Tamarindo Estuary   Pick ups within Tamarindo &amp; Langosta area $10 fee per booking 10 minutes before tour time  Pick up Options for $60 fee per booking up to 4 people 30 minutes before tour time Hacienda Pinilla/JW Mariott Playa Grande Hotels, Condos, Houses W, Westin &amp; Reserva Conchal &amp; Brasilito Hotels, Condos, Houses Playa Flamingo &amp; Potrero Hotels, Condos, Houses  &lt;br&gt;Calle Central, C. Central, Provincia de Guanacaste, Tamarindo, Costa Rica Meet us at the Tamarindo Estuary at the agreed upon time. If you need transportation, we can arrange that for you for an extra fee. Extra Fee: Tamarindo &amp; Langosta area Hacienda Pinilla/JW Mariott Playa Grande W, Westin &amp; Reserva Conchal &amp; Brasilito Playa Flamingo &amp; Potrero&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amarindo-kayak-estuary-mangrove-tour/0b3f1163-cb61-4095-9942-2aefcd797cd3" TargetMode="External"/><Relationship Id="rId3" Type="http://schemas.openxmlformats.org/officeDocument/2006/relationships/hyperlink" Target="https://magpie.travel/download_product_images?id=0b3f1163-cb61-4095-9942-2aefcd797cd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