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tive's Way Costa Rica - Tamarindo ATV Mountain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BHWONY</w:t>
            </w:r>
          </w:p>
          <w:p>
            <w:pPr>
              <w:pStyle w:val="Normal"/>
              <w:widowControl w:val="false"/>
              <w:rPr/>
            </w:pPr>
            <w:r>
              <w:rPr>
                <w:b/>
              </w:rPr>
              <w:t>Company Website:</w:t>
            </w:r>
            <w:r>
              <w:rPr/>
              <w:t xml:space="preserve"> nativeswaycostarica.com</w:t>
            </w:r>
          </w:p>
          <w:p>
            <w:pPr>
              <w:pStyle w:val="Normal"/>
              <w:widowControl w:val="false"/>
              <w:rPr/>
            </w:pPr>
            <w:r>
              <w:rPr>
                <w:b/>
              </w:rPr>
              <w:t>Primary Contact:</w:t>
            </w:r>
            <w:r>
              <w:rPr/>
              <w:t xml:space="preserve"> Native's Way Costa Ric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ake your way to the Native's Way tour office, located just east of Pacific Park, in front of Hotel La Oveja Negra. Wear closed-toe shoes and wear clothes you don't mind getting dirty. Multiple departure times are available; select preferred time at checkout. Participants must be 16 years old with a valid drivers license to drive the ATVs, otherwise, you must ride as a passenger on the back of a driver.  Meet your guide and listen to a short safety lesson, then get fitted for a helmet and goggles. Learn how to operate the Honda semi-automatic ATV; if it's your first time, the guide will ensure your comfort and confidence before setting off.   Zoom into the tropical forest surrounding Tamarindo and up into the mountains. Keep an eye out for local fauna such as monkeys, iguanas, and bird life. Stop at lookout points along the way for epic views and photo ops.   Return to the tour office at the conclusion of your ATV adventure. </w:t>
      </w:r>
    </w:p>
    <w:p>
      <w:pPr>
        <w:pStyle w:val="Normal"/>
        <w:rPr/>
      </w:pPr>
      <w:r>
        <w:rPr/>
      </w:r>
    </w:p>
    <w:p>
      <w:pPr>
        <w:pStyle w:val="Normal"/>
        <w:rPr/>
      </w:pPr>
      <w:r>
        <w:rPr>
          <w:b/>
        </w:rPr>
        <w:t>Description:</w:t>
      </w:r>
      <w:r>
        <w:rPr/>
        <w:t xml:space="preserve"> A perfect tour for both beginners and experienced drivers, this 2 hour ATV ride off-road takes you up through the forest surrounding Playa Brasilito viewing native wildlife such as monkeys, iguanas, and many birds.  You will also see incredible views of the coastline while driving your own Honda semi automatic ATV!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Use of helmet</w:t>
      </w:r>
    </w:p>
    <w:p>
      <w:pPr>
        <w:pStyle w:val="Normal"/>
        <w:rPr/>
      </w:pPr>
      <w:r>
        <w:rPr/>
        <w:t>Bottled water</w:t>
      </w:r>
    </w:p>
    <w:p>
      <w:pPr>
        <w:pStyle w:val="Normal"/>
        <w:rPr/>
      </w:pPr>
      <w:r>
        <w:rPr/>
        <w:t>Pick up &amp; Drop off from Tamarindo, Langosta, Conchal, Grande, &amp; Flamingo &amp; Mor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ree Pick up from Hotels, Houses, Condos in Tamarindo, Langosta, Conchal, Grande, and Flamingo, Potero, Catalinas, JW Marriott  Pick up times may vary due to tides &amp; pick up location. Please contact us to verify your pick up time. &lt;br&gt;JW Marriott Guanacaste Resort &amp; Spa, Hacienda, Provincia de Guanacaste, Pinilla, 50309, Costa Rica &lt;br&gt;Guanacaste Province, Tamarindo, Costa Rica Hotels, Condos, and Private Houses in Tamarindo&lt;br&gt;Guanacaste Province, Playa Langosta, Costa Rica Hotels, Condos, and Private Houses in Langosta&lt;br&gt;Playa Grande, Guanacaste Province, Costa Rica Hotels, Condos, and Private Houses in Grande&lt;br&gt;Playa Conchal, Guanacaste Province, Costa Rica Hotels, Condos, and Private Houses in Conchal&lt;br&gt;Provincia de Guanacaste, Playa Flamingo, Costa Rica Hotels, Condos, and Private Houses in Flamingo&lt;br&gt;Guanacaste Province, Las Catalinas, Costa Ric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amarindo-atv-mountain-tour/832333b2-8565-4d51-aefb-f8eccb6619f2" TargetMode="External"/><Relationship Id="rId3" Type="http://schemas.openxmlformats.org/officeDocument/2006/relationships/hyperlink" Target="https://magpie.travel/download_product_images?id=832333b2-8565-4d51-aefb-f8eccb6619f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