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ive's Way Costa Rica - Tamarindo 4 Seat Golf Cart Rental with Delive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14.0 days</w:t>
            </w:r>
          </w:p>
        </w:tc>
        <w:tc>
          <w:tcPr>
            <w:tcW w:w="4680" w:type="dxa"/>
            <w:tcBorders/>
          </w:tcPr>
          <w:p>
            <w:pPr>
              <w:pStyle w:val="Normal"/>
              <w:widowControl w:val="false"/>
              <w:rPr/>
            </w:pPr>
            <w:r>
              <w:rPr>
                <w:b/>
              </w:rPr>
              <w:t>Magpie Product Code:</w:t>
            </w:r>
            <w:r>
              <w:rPr/>
              <w:t xml:space="preserve"> OYDQSH</w:t>
            </w:r>
          </w:p>
          <w:p>
            <w:pPr>
              <w:pStyle w:val="Normal"/>
              <w:widowControl w:val="false"/>
              <w:rPr/>
            </w:pPr>
            <w:r>
              <w:rPr>
                <w:b/>
              </w:rPr>
              <w:t>Company Website:</w:t>
            </w:r>
            <w:r>
              <w:rPr/>
              <w:t xml:space="preserve"> nativeswaycostarica.com</w:t>
            </w:r>
          </w:p>
          <w:p>
            <w:pPr>
              <w:pStyle w:val="Normal"/>
              <w:widowControl w:val="false"/>
              <w:rPr/>
            </w:pPr>
            <w:r>
              <w:rPr>
                <w:b/>
              </w:rPr>
              <w:t>Primary Contact:</w:t>
            </w:r>
            <w:r>
              <w:rPr/>
              <w:t xml:space="preserve"> Native's Way Costa R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MPORTANT!** CHOOSE 1 TRAVELER TO SEE CORRECT AVAILABILITY  These electric golf carts are the best way to get around Tamarindo!  Centrally located Tamarindo office - stop by to charge while hanging around town! Collision Insurance INCLUDED 100 Ft. Extension Cable – Charge Anywhere Environmentally Friendly Anti-Theft GPS System Lift Kit and All Terrain tires for the rough back roads Long Range  Optional Rain Cover for Rainy Season Deep Cycle Battery – 20 Kilometer range! Lift Kit &amp; All Terrain Wheels Front Guard Dashboard Storage State of Charge Meter  Earth Gear &amp; Carts is a sustainable initiative by Native’s Way Costa Rica to improve the impact traveling has on our environment. We offer Electric Golf Cart Rentals in Tamarindo, Sustainable Travel Gear such as solar powered chargers, and our tour operations are on the front line of Costa Rica’s sustainability.  Golf Cart Rental Rules Primary renter of golf cart must be minimum of 21 years of age, have a valid drivers license and passport Passport, License and Deposit of $500 due at pick up The golf cart must be driven on designated areas </w:t>
      </w:r>
    </w:p>
    <w:p>
      <w:pPr>
        <w:pStyle w:val="Normal"/>
        <w:rPr/>
      </w:pPr>
      <w:r>
        <w:rPr/>
      </w:r>
    </w:p>
    <w:p>
      <w:pPr>
        <w:pStyle w:val="Normal"/>
        <w:rPr/>
      </w:pPr>
      <w:r>
        <w:rPr>
          <w:b/>
        </w:rPr>
        <w:t>Description:</w:t>
      </w:r>
      <w:r>
        <w:rPr/>
        <w:t xml:space="preserve"> **IMPORTANT!** CHOOSE 1 TRAVELER TO SEE CORRECT AVAILABILITY  These electric golf carts are the best way to get around Tamarindo!  Choose from 4 or 6 Seater Golf Carts  Centrally located Tamarindo office - stop by to charge while hanging around town!  Collision Insurance INCLUDED  100 Ft. Extension Cable – Charge Anywhere  Environmentally Friendly  Anti-Theft GPS System  Lift Kit and All Terrain tires for the rough back roads  Long Range   Optional Rain Cover for Rainy Season  Deep Cycle Battery – 20 Kilometer range!  Lift Kit &amp; All Terrain Wheels  Front Guard  Dashboard Storage  State of Charge Meter  Earth Gear &amp; Carts is a sustainable initiative by Native’s Way Costa Rica to improve the impact traveling has on our environment. We offer Electric Golf Cart Rentals in Tamarindo, Sustainable Travel Gear such as solar powered chargers, and tour operations are on the front line of Costa Rica’s sustainability initiative. </w:t>
      </w:r>
    </w:p>
    <w:p>
      <w:pPr>
        <w:pStyle w:val="Normal"/>
        <w:rPr/>
      </w:pPr>
      <w:r>
        <w:rPr/>
      </w:r>
    </w:p>
    <w:p>
      <w:pPr>
        <w:pStyle w:val="Normal"/>
        <w:rPr/>
      </w:pPr>
      <w:r>
        <w:rPr/>
      </w:r>
    </w:p>
    <w:p>
      <w:pPr>
        <w:pStyle w:val="Normal"/>
        <w:rPr/>
      </w:pPr>
      <w:r>
        <w:rPr>
          <w:b/>
        </w:rPr>
        <w:t>Inclusions:</w:t>
      </w:r>
    </w:p>
    <w:p>
      <w:pPr>
        <w:pStyle w:val="Normal"/>
        <w:rPr/>
      </w:pPr>
      <w:r>
        <w:rPr/>
        <w:t>100 Ft. Extension Cord - Charge Anywhere!</w:t>
      </w:r>
    </w:p>
    <w:p>
      <w:pPr>
        <w:pStyle w:val="Normal"/>
        <w:rPr/>
      </w:pPr>
      <w:r>
        <w:rPr/>
        <w:t>Golf Cart Charger</w:t>
      </w:r>
    </w:p>
    <w:p>
      <w:pPr>
        <w:pStyle w:val="Normal"/>
        <w:rPr/>
      </w:pPr>
      <w:r>
        <w:rPr/>
        <w:t>Collision Insurance</w:t>
      </w:r>
    </w:p>
    <w:p>
      <w:pPr>
        <w:pStyle w:val="Normal"/>
        <w:rPr/>
      </w:pPr>
      <w:r>
        <w:rPr/>
        <w:t>Anti-Theft GPS Tracking System</w:t>
      </w:r>
    </w:p>
    <w:p>
      <w:pPr>
        <w:pStyle w:val="Normal"/>
        <w:rPr/>
      </w:pPr>
      <w:r>
        <w:rPr/>
      </w:r>
    </w:p>
    <w:p>
      <w:pPr>
        <w:pStyle w:val="Normal"/>
        <w:rPr/>
      </w:pPr>
      <w:r>
        <w:rPr>
          <w:b/>
        </w:rPr>
        <w:t>Exclusions:</w:t>
      </w:r>
    </w:p>
    <w:p>
      <w:pPr>
        <w:pStyle w:val="Normal"/>
        <w:rPr/>
      </w:pPr>
      <w:r>
        <w:rPr/>
        <w:t xml:space="preserve">Security Deposit of $500 </w:t>
      </w:r>
    </w:p>
    <w:p>
      <w:pPr>
        <w:pStyle w:val="Normal"/>
        <w:rPr/>
      </w:pPr>
      <w:r>
        <w:rPr/>
      </w:r>
    </w:p>
    <w:p>
      <w:pPr>
        <w:pStyle w:val="Normal"/>
        <w:rPr/>
      </w:pPr>
      <w:r>
        <w:rPr>
          <w:b/>
        </w:rPr>
        <w:t>Know Before You Book:</w:t>
      </w:r>
    </w:p>
    <w:p>
      <w:pPr>
        <w:pStyle w:val="Normal"/>
        <w:rPr/>
      </w:pPr>
      <w:r>
        <w:rPr/>
        <w:t>- Duration: 1-14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entrally located office in Tamarindo. We can pick you up from any hotel, condo, or private house in the Tamarindo &amp; Langosta area from 9 am to 4 pm  Deliver to Tamarindo &amp; Langosta free &lt;br&gt;Earth Gear Golf Carts Tamarindo, 50 Meters Oeste Banco, Guanacaste Province, Tamarindo, Costa Rica Have your cart delivered anywhere in Tamarindo &amp; Langosta free of charge! Passport and Licenses, and security deposit must be provided before golf cart drop off.&lt;br&gt;Other:&lt;br&gt;Guanacaste Province, Tamarindo, Costa Rica Free delivery all Tamarindo/Langosta area hotels, condos, and private house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amarindo-4-seat-golf-cart-rental-with-delivery/ac00797e-af2c-4a94-87b2-a8abbc7eabcc" TargetMode="External"/><Relationship Id="rId3" Type="http://schemas.openxmlformats.org/officeDocument/2006/relationships/hyperlink" Target="https://magpie.travel/download_product_images?id=ac00797e-af2c-4a94-87b2-a8abbc7eabc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