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kamul Travel Oman - Taiq Cave and Baobab forest hiking by Takamul Trav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5 hours</w:t>
            </w:r>
          </w:p>
        </w:tc>
        <w:tc>
          <w:tcPr>
            <w:tcW w:w="4680" w:type="dxa"/>
            <w:tcBorders/>
          </w:tcPr>
          <w:p>
            <w:pPr>
              <w:pStyle w:val="Normal"/>
              <w:widowControl w:val="false"/>
              <w:rPr/>
            </w:pPr>
            <w:r>
              <w:rPr>
                <w:b/>
              </w:rPr>
              <w:t>Magpie Product Code:</w:t>
            </w:r>
            <w:r>
              <w:rPr/>
              <w:t xml:space="preserve"> SGAXUH</w:t>
            </w:r>
          </w:p>
          <w:p>
            <w:pPr>
              <w:pStyle w:val="Normal"/>
              <w:widowControl w:val="false"/>
              <w:rPr/>
            </w:pPr>
            <w:r>
              <w:rPr>
                <w:b/>
              </w:rPr>
              <w:t>Company Website:</w:t>
            </w:r>
            <w:r>
              <w:rPr/>
              <w:t xml:space="preserve"> takamultravel.com</w:t>
            </w:r>
          </w:p>
          <w:p>
            <w:pPr>
              <w:pStyle w:val="Normal"/>
              <w:widowControl w:val="false"/>
              <w:rPr/>
            </w:pPr>
            <w:r>
              <w:rPr>
                <w:b/>
              </w:rPr>
              <w:t>Primary Contact:</w:t>
            </w:r>
            <w:r>
              <w:rPr/>
              <w:t xml:space="preserve"> Takamul Travel Om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amul Travel prepared for you a wonderful hiking experience in Dhofar Mountains. You will explore one of the largest sinkholes in the world and descend to a huge cave located in the steep walls of the sinkhole. During the descent, you will enjoy stunning views of the depth of the canyon and have many opportunities to take nice photos from formidable vantage points. Before reaching the sinkhole you will make stops in Darbat valley where you will be astonished by the green nature, cascades, huge waterfall, and also camel herds crossing the azure waters of Darbat river. Then you will proceed higher to the Jabal Qara mountains to reach the impressive, 211 meters deep Tawi Attair (Well of Birds) sinkhol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all hotels and apartments in Salalah, Taqah and Mirbat, from the parking outside the gate of the Port of Salalah and from Salalah International Airport. &lt;br&gt;Airports:&lt;br&gt;Salalah Airport, Salalah Oman&lt;br&gt;Ports:&lt;br&gt;Salalah Port, Raysut, Om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iq-cave-and-baobab-forest-hiking-by-takamul-travel/d62c7abd-e55a-4a34-8e55-e62f158c9d67" TargetMode="External"/><Relationship Id="rId3" Type="http://schemas.openxmlformats.org/officeDocument/2006/relationships/hyperlink" Target="https://magpie.travel/download_product_images?id=d62c7abd-e55a-4a34-8e55-e62f158c9d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