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Taiping Eco &amp; Heritage DAY Tour from Kuala Lumpur (Private Tour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CETR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• The Malaysia country’s largest collection of “firsts”   • Discover the beauty of Taiping Lake Gardens  • Explore the process of making charco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 xml:space="preserve">Admission ticket of Museum Tai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Meals &amp;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iping-eco-heritage-day-tour-from-kuala-lumpur-private-tour/f4d96630-4c8c-4eb0-8f90-ea423b033011" TargetMode="External"/><Relationship Id="rId3" Type="http://schemas.openxmlformats.org/officeDocument/2006/relationships/hyperlink" Target="https://magpie.travel/download_product_images?id=f4d96630-4c8c-4eb0-8f90-ea423b033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