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Taipei: 11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INGRM</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elve into the stories behind Taipei's architectural marvels and uncover lesser-known facts. Embark on an unforgettable journey through Taipei's vibrant tapestry of traditions and modernity.</w:t>
      </w:r>
    </w:p>
    <w:p>
      <w:pPr>
        <w:pStyle w:val="Normal"/>
        <w:rPr/>
      </w:pPr>
      <w:r>
        <w:rPr/>
      </w:r>
    </w:p>
    <w:p>
      <w:pPr>
        <w:pStyle w:val="Normal"/>
        <w:rPr/>
      </w:pPr>
      <w:r>
        <w:rPr>
          <w:b/>
        </w:rPr>
        <w:t>Description:</w:t>
      </w:r>
    </w:p>
    <w:p>
      <w:pPr>
        <w:pStyle w:val="Normal"/>
        <w:rPr/>
      </w:pPr>
      <w:r>
        <w:rPr/>
        <w:t>Welcome to the Taipei Self-Guided Audio Tour, where preferences meet freedom and flexibility, offering you an immersive journey through the vibrant tapestry of Taipei's rich history, culture, myths, and architecture. This innovative tour empowers you to explore the city at your own pace, allowing you to tailor your experience according to your interests and schedule. In Taipei, every corner tells a story, and with this self-guided tour, you have the opportunity to uncover the hidden gems and iconic landmarks that define this bustling metropolis. Whether you're a history enthusiast, culture aficionado, or simply curious about the city's diverse heritage, this audio tour is designed to provide you with a comprehensive understanding of Taipei's past and present. Embark on a journey of discovery as you traverse the city's bustling streets, guided by insightful commentary that delves into the historical significance and cultural significance of each tourist attraction. From the majestic Taipei 101 to the serene beauty of Longshan Temple, each stop on this tour offers a window into Taipei's fascinating tapestry of traditions and modernity. Gain deeper insights into the stories behind Taipei's architectural marvels, from ancient temples adorned with intricate carvings to contemporary skyscrapers that pierce the skyline. Learn about the legends and myths that have shaped the city's identity, and uncover lesser-known facts that offer a glimpse into Taipei's unique character. With the freedom to explore at your own pace, you can linger at your favorite spots, take detours to off-the-beaten-path destinations, or revisit attractions that capture your imagination. Whether you're a solo traveler, a couple seeking adventure, or a family on vacation, this self-guided tour ensures that you have the flexibility to create memories that resonate with your personal interests and preferences. Learn more about the top 11 tourist attractions in Taipei. Its history, culture, myths, architecture, and other important facts are in this audio commentary which starts from the city's central location and then the itinerary gradually moves one by one. 1. Songshan Ciyou Temple 2. Taipei 101 Observatory 3. Taipei Zoo 4. Chiang Kai-Shek Memorial Hall, 5. Lungshan Temple 6. Dalongdong Bao An Temple 7. Taipei Confucius Temple 8. Solemn National Revolutionary Martyrs' Shrine 9. National Palace Museum 10. Yangming Park 11. Yangmingshan National Park So, embark on this unforgettable journey through Taipei, where every step brings you closer to a deeper understanding of the city's history, culture, and architectural heritage. Let the Taipei Self-Guided Audio Tour be your trusted companion as you uncover the wonders of this captivating city at your own pace.</w:t>
      </w:r>
    </w:p>
    <w:p>
      <w:pPr>
        <w:pStyle w:val="Normal"/>
        <w:rPr/>
      </w:pPr>
      <w:r>
        <w:rPr/>
      </w:r>
    </w:p>
    <w:p>
      <w:pPr>
        <w:pStyle w:val="Normal"/>
        <w:rPr/>
      </w:pPr>
      <w:r>
        <w:rPr/>
      </w:r>
    </w:p>
    <w:p>
      <w:pPr>
        <w:pStyle w:val="Normal"/>
        <w:rPr/>
      </w:pPr>
      <w:r>
        <w:rPr>
          <w:b/>
        </w:rPr>
        <w:t>Inclusions:</w:t>
      </w:r>
    </w:p>
    <w:p>
      <w:pPr>
        <w:pStyle w:val="Normal"/>
        <w:rPr/>
      </w:pPr>
      <w:r>
        <w:rPr/>
        <w:t>* Private access link to the audio guide in one playlist for 11 attractions</w:t>
      </w:r>
    </w:p>
    <w:p>
      <w:pPr>
        <w:pStyle w:val="Normal"/>
        <w:rPr/>
      </w:pPr>
      <w:r>
        <w:rPr/>
        <w:t>* Private access link to a tour itinerary map of 11 attractions with audio guide individually</w:t>
      </w:r>
    </w:p>
    <w:p>
      <w:pPr>
        <w:pStyle w:val="Normal"/>
        <w:rPr/>
      </w:pPr>
      <w:r>
        <w:rPr/>
        <w:t>* Private access links validity up to 6 days</w:t>
      </w:r>
    </w:p>
    <w:p>
      <w:pPr>
        <w:pStyle w:val="Normal"/>
        <w:rPr/>
      </w:pPr>
      <w:r>
        <w:rPr/>
      </w:r>
    </w:p>
    <w:p>
      <w:pPr>
        <w:pStyle w:val="Normal"/>
        <w:rPr/>
      </w:pPr>
      <w:r>
        <w:rPr>
          <w:b/>
        </w:rPr>
        <w:t>Exclusions:</w:t>
      </w:r>
    </w:p>
    <w:p>
      <w:pPr>
        <w:pStyle w:val="Normal"/>
        <w:rPr/>
      </w:pPr>
      <w:r>
        <w:rPr/>
        <w:t>* Entry fees (wherever required)</w:t>
      </w:r>
    </w:p>
    <w:p>
      <w:pPr>
        <w:pStyle w:val="Normal"/>
        <w:rPr/>
      </w:pPr>
      <w:r>
        <w:rPr/>
        <w:t>* Transportations (pick-up and drop-off)</w:t>
      </w:r>
    </w:p>
    <w:p>
      <w:pPr>
        <w:pStyle w:val="Normal"/>
        <w:rPr/>
      </w:pPr>
      <w:r>
        <w:rPr/>
        <w:t>* Audio devices (earphones and internet / Wi-Fi)</w:t>
      </w:r>
    </w:p>
    <w:p>
      <w:pPr>
        <w:pStyle w:val="Normal"/>
        <w:rPr/>
      </w:pPr>
      <w:r>
        <w:rPr/>
        <w:t>* 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ipei: 11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ipei-11-attractions-audio-guide-with-map/6009ee58-d53c-443f-8134-36979d94e186" TargetMode="External"/><Relationship Id="rId3" Type="http://schemas.openxmlformats.org/officeDocument/2006/relationships/hyperlink" Target="https://magpie.travel/download_product_images?id=6009ee58-d53c-443f-8134-36979d94e1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