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yposa Royal Services - Tailor Made Private Tours in Santorini (4h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WGIZMF</w:t>
            </w:r>
          </w:p>
          <w:p>
            <w:pPr>
              <w:pStyle w:val="Normal"/>
              <w:widowControl w:val="false"/>
              <w:rPr/>
            </w:pPr>
            <w:r>
              <w:rPr>
                <w:b/>
              </w:rPr>
              <w:t>Company Website:</w:t>
            </w:r>
            <w:r>
              <w:rPr/>
              <w:t xml:space="preserve"> santorinitransfersandtours.com</w:t>
            </w:r>
          </w:p>
          <w:p>
            <w:pPr>
              <w:pStyle w:val="Normal"/>
              <w:widowControl w:val="false"/>
              <w:rPr/>
            </w:pPr>
            <w:r>
              <w:rPr>
                <w:b/>
              </w:rPr>
              <w:t>Primary Contact:</w:t>
            </w:r>
            <w:r>
              <w:rPr/>
              <w:t xml:space="preserve"> Marryposa Royal Servi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th experience of over 10 years in sightseeing excursions on the unique island of Santorini, we will make sure that you experience all the beauty, see all the important sights but also discover all the hidden treasures. As our tours can be arranged according to individual wishes, we provide half day or full day tours or as many hours tours are required to meet your need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All Fees and Taxes</w:t>
      </w:r>
    </w:p>
    <w:p>
      <w:pPr>
        <w:pStyle w:val="Normal"/>
        <w:rPr/>
      </w:pPr>
      <w:r>
        <w:rPr/>
        <w:t>Bottled water</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guests from all Santorini Hotels, Airbnb's, Villas etc. If hotel is not accessible by our vehicles due to restrictions, pickup will be held from the closest pick up walking distance location . For travelers arriving by Cruise ships:The eeting point is always the top station of the cable car. For all travelers starting the tour from the Airport, Port &amp; Cable Car station, a member of our team will be waitting holding a sign with your name on it.&lt;br&gt;Airports:&lt;br&gt;Santorini Airport, Greece&lt;br&gt;Ports:&lt;br&gt;Athinios&lt;br&gt;Ammoudi&lt;br&gt;Vlychad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ailor-made-private-tours-in-santorini-4hours/371487ad-2ebf-437d-9a32-896c8f23418a" TargetMode="External"/><Relationship Id="rId3" Type="http://schemas.openxmlformats.org/officeDocument/2006/relationships/hyperlink" Target="https://magpie.travel/download_product_images?id=371487ad-2ebf-437d-9a32-896c8f23418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