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hiti Nui Travel - Tahiti Island Tour Including Venus Point, Taharaa View Point and Vaipahi Garde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GVRPA</w:t>
            </w:r>
          </w:p>
          <w:p>
            <w:pPr>
              <w:pStyle w:val="Normal"/>
              <w:widowControl w:val="false"/>
              <w:rPr/>
            </w:pPr>
            <w:r>
              <w:rPr>
                <w:b/>
              </w:rPr>
              <w:t>Company Website:</w:t>
            </w:r>
            <w:r>
              <w:rPr/>
              <w:t xml:space="preserve"> tahitinuitravel.com</w:t>
            </w:r>
          </w:p>
          <w:p>
            <w:pPr>
              <w:pStyle w:val="Normal"/>
              <w:widowControl w:val="false"/>
              <w:rPr/>
            </w:pPr>
            <w:r>
              <w:rPr>
                <w:b/>
              </w:rPr>
              <w:t>Primary Contact:</w:t>
            </w:r>
            <w:r>
              <w:rPr/>
              <w:t xml:space="preserve"> Tahiti Nu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over the sights in an afternoon without the fuss of self-drive or buses</w:t>
      </w:r>
    </w:p>
    <w:p>
      <w:pPr>
        <w:pStyle w:val="Normal"/>
        <w:rPr/>
      </w:pPr>
      <w:r>
        <w:rPr/>
        <w:t>- Stand at Venus Point and see the Arahoho blowhole and Vaipahi’s water gardens</w:t>
      </w:r>
    </w:p>
    <w:p>
      <w:pPr>
        <w:pStyle w:val="Normal"/>
        <w:rPr/>
      </w:pPr>
      <w:r>
        <w:rPr/>
        <w:t>- Relax with air-conditioned transport and hotel pickup and drop-off</w:t>
      </w:r>
    </w:p>
    <w:p>
      <w:pPr>
        <w:pStyle w:val="Normal"/>
        <w:rPr/>
      </w:pPr>
      <w:r>
        <w:rPr/>
      </w:r>
    </w:p>
    <w:p>
      <w:pPr>
        <w:pStyle w:val="Normal"/>
        <w:rPr/>
      </w:pPr>
      <w:r>
        <w:rPr>
          <w:b/>
        </w:rPr>
        <w:t>Description Summary:</w:t>
      </w:r>
      <w:r>
        <w:rPr/>
        <w:t xml:space="preserve"> Explore the natural wonders of Tahiti, the heart of the South Pacific, on this half-day afternoon tour of the island. Following hotel pickup in Papeete, travel aboard an air-conditioned coach to scenic highlights narrated by your knowledgeable guide.  Your first stop will be on the west coast where you will visit the famous Marae Arahurahu, a religious site dedicated to the ancient gods where important ceremonies used to take place.   Next, stop at the Vaipahi Garden. Wander around the tree-shaded landscape of waterfalls, ponds and colorful tropical flowers and listen as your guide identifies the plant life as you take in this botanical gem.   Continue on to Venus Point, located on a black-sand beach at Matavai Bay. Observe the Victorian-era lighthouse and a monument that commemorates Captain James Cook, who observed the 1769 transit of Venus here during his work for the Royal Society.  Hop back aboard your coach and take a scenic drive to the Arahoho Blowhole, where you’re treated to a natural show of seawater that spouts skyward during large ocean swells.   Finally, visit Taharaa View Point for panoramic views of the island before returning to your hotel where your tour ends. </w:t>
      </w:r>
    </w:p>
    <w:p>
      <w:pPr>
        <w:pStyle w:val="Normal"/>
        <w:rPr/>
      </w:pPr>
      <w:r>
        <w:rPr/>
      </w:r>
    </w:p>
    <w:p>
      <w:pPr>
        <w:pStyle w:val="Normal"/>
        <w:rPr/>
      </w:pPr>
      <w:r>
        <w:rPr>
          <w:b/>
        </w:rPr>
        <w:t>Description:</w:t>
      </w:r>
      <w:r>
        <w:rPr/>
        <w:t xml:space="preserve"> Get an overview of Tahiti while letting a guide handle the navigation and provide insight into the island on this tour from Papeete. With an afternoon viewing and learning about the must-sees and landscapes—visiting Matavai Bay’s black sands, Venus Point, Arahoho, the Vaipahi Gardens, Taharaa lookout, and more—you’ll gain a full picture of this island gem without the stresses of organizing your own transport or itinerary.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Air-conditioned vehicle</w:t>
      </w:r>
    </w:p>
    <w:p>
      <w:pPr>
        <w:pStyle w:val="Normal"/>
        <w:rPr/>
      </w:pPr>
      <w:r>
        <w:rPr/>
        <w:t>Hotel pickup and drop-off (selected hotels only)</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that for tours/transfers on Mondays and Week-End days, bookings must be made at the latest 72hours before. If not, the tour/transfer may not be available due to process delay.  For any departure from Cruise Dock, the pick-up time is scheduled at 1:00 p.m.  A MINIMUM OF 4 PEOPLE IS REQUIRED TO OPERATE THIS TOU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between 3 and 6 day(s) in advance of the scheduled departure, there is a 50 percent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hiti-island-tour-including-venus-point-taharaa-view-point-and-vaipahi-gardens/00ee32cb-522b-4414-a8c4-d10eed0943d8" TargetMode="External"/><Relationship Id="rId3" Type="http://schemas.openxmlformats.org/officeDocument/2006/relationships/hyperlink" Target="https://magpie.travel/download_product_images?id=00ee32cb-522b-4414-a8c4-d10eed0943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