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Tucuman - Tafi del Valle and Quilmes Ruins Full-Day Tour from Tucu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SOANZK</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Tucum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Diaguita Indians called Tafí del Valle “the town of the magnificent entrance” and they were right: Tafí del Valle is one of the most heavenly destinations in Tucumán. Once people get to this summertime villa, the valleys welcome their visitors with their green and brown colors that contrast with the blue sky, with a dike over which the sun reflects and with unpaved roads that are a testimony of years of history. A must do when visiting San Miguel de Tucumán.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selected hotels only)</w:t>
      </w:r>
    </w:p>
    <w:p>
      <w:pPr>
        <w:pStyle w:val="Normal"/>
        <w:rPr/>
      </w:pPr>
      <w:r>
        <w:rPr/>
        <w:t>Entry/Admission - Quilmes Ruins (Ruinas de Quilme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s are only from centrally located hotels. If your hotel is outside the geographic area, we will confirm the closest meeting point. Indicate the name and address of your hotel. &lt;br&gt;San Miguel de Tucuman, San Miguel de Tucuman, Province of Tucuman, Northern Argentina Centrally located Tucuman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fi-del-valle-and-quilmes-ruins-full-day-tour-from-tucuman/e67274fd-c5a3-4e76-8e94-e42cd8cf8d12" TargetMode="External"/><Relationship Id="rId3" Type="http://schemas.openxmlformats.org/officeDocument/2006/relationships/hyperlink" Target="https://magpie.travel/download_product_images?id=e67274fd-c5a3-4e76-8e94-e42cd8cf8d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