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Sztutowo: Zwiedzanie Muzeum Stutthof w j. Polski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RKD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owiedz się więcej o historii Drugiej Wojny Światowej</w:t>
      </w:r>
    </w:p>
    <w:p>
      <w:pPr>
        <w:pStyle w:val="Normal"/>
        <w:rPr/>
      </w:pPr>
      <w:r>
        <w:rPr/>
        <w:t>- Wysłuchaj historii opowiadanych przez przewodnika</w:t>
      </w:r>
    </w:p>
    <w:p>
      <w:pPr>
        <w:pStyle w:val="Normal"/>
        <w:rPr/>
      </w:pPr>
      <w:r>
        <w:rPr/>
        <w:t>- Doświadcz czasów, które odbiły piętno na cał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dwiedź Muzeum Stutthof, zorganizowane na terenie dawnego obozu koncentracyjnego. Zwiedź zachowany Stary Obóz, komorę gazową, komendanturę, oraz rekonstrukcję krematoriów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dwiedź Muzeum Stutthof, które mieści się na terenie dawnego nazistowskiego obozu koncentracyjnego, jednego z pierwszych i najdłużej działających na terenie okupowanej Polski. To miejsce pełne historii, które pozwala zrozumieć tragiczne losy tysięcy więźniów. Podczas zwiedzania zobaczysz zachowany Stary Obóz, w którym znajdowały się baraki więźniów, komorę gazową, komendanturę oraz rekonstrukcję krematoriów. Ekspozycja muzealna przedstawia autentyczne dokumenty, zdjęcia i przedmioty codziennego użytku, które przybliżają warunki życia i dramatyczne wydarzenia rozgrywające się w obozie. Spacerując po terenie muzeum, można poczuć powagę i ogrom tragedii, jaka miała tu miejsce. To poruszające doświadczenie, które skłania do refleksji nad historią i znaczeniem pamięci o ofiarach II wojny światowej. Wybierz się na tę wyjątkową lekcję historii i oddaj hołd wszystkim, którzy tu cierpieli. Zarezerwuj swoją wizytę już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ilety ulgowe są ważne po ukazaniu legitymacji.</w:t>
      </w:r>
    </w:p>
    <w:p>
      <w:pPr>
        <w:pStyle w:val="Normal"/>
        <w:rPr/>
      </w:pPr>
      <w:r>
        <w:rPr/>
        <w:t>- Muzeum jest dostosowane do zwiedzania przez osoby niepełnosprawne,</w:t>
      </w:r>
    </w:p>
    <w:p>
      <w:pPr>
        <w:pStyle w:val="Normal"/>
        <w:rPr/>
      </w:pPr>
      <w:r>
        <w:rPr/>
        <w:t>- Dzieciom poniżej 14 roku życia, zwiedzanie nie jest zale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Vouchery mogą zostać okazane bezpośrednio pilotowi wycieczki.</w:t>
      </w:r>
    </w:p>
    <w:p>
      <w:pPr>
        <w:pStyle w:val="Normal"/>
        <w:rPr/>
      </w:pPr>
      <w:r>
        <w:rPr/>
        <w:t>- Czas trwania zwiedzania to 2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zbiórki znajduje się obok pomnika Rotmistrza Witold Pilecikego- na przeciwko wejścia do muz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c Władysława Bartoszewskiego 1, Gdańsk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eum of the Second World War, plac Władysława Bartoszewskiego, Gdańsk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 24 godzin przed rozpoczęciem wycieczki: Pełny zwrot środków. 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in przed rozpoczęciem zwiedzania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wiedzanie Muzeum Stotthof w j.polski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Dodatkowe informacje </w:t>
        <w:br/>
        <w:t xml:space="preserve">Duża część wizyty odbywa się na zewnątrz, zalecamy sprawdzenie pogody przed wycieczką. </w:t>
        <w:br/>
        <w:t xml:space="preserve">Przewodnik pomoże zrozumieć szerszy kontekst wydarzeń historycznych związanych z II wojną światową </w:t>
        <w:br/>
        <w:t xml:space="preserve">Zwiedzanie przystępne dla osób na wózkach inwalidzkich </w:t>
        <w:br/>
        <w:t xml:space="preserve">Możliwość zwiedzania z wózkiem dziecięcym </w:t>
        <w:br/>
        <w:t>Organizator: Etours sp. z o.o.</w:t>
      </w:r>
    </w:p>
    <w:p>
      <w:pPr>
        <w:pStyle w:val="Normal"/>
        <w:rPr/>
      </w:pPr>
      <w:r>
        <w:rPr/>
        <w:t xml:space="preserve">Kontakt: </w:t>
        <w:br/>
        <w:t>email: support@todo.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ztutowo-zwiedzanie-muzeum-stutthof-w-j-polskim/16bc7a42-f629-4c36-93d0-4fb1b5009de0" TargetMode="External"/><Relationship Id="rId3" Type="http://schemas.openxmlformats.org/officeDocument/2006/relationships/hyperlink" Target="https://magpie.travel/download_product_images?id=16bc7a42-f629-4c36-93d0-4fb1b5009d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