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uma Trips &amp; Tours, Nassau - Swim &amp; Snorkel, Swimming Pigs, lunch &amp; Rose Island Beach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HWGLA</w:t>
            </w:r>
          </w:p>
          <w:p>
            <w:pPr>
              <w:pStyle w:val="Normal"/>
              <w:widowControl w:val="false"/>
              <w:rPr/>
            </w:pPr>
            <w:r>
              <w:rPr>
                <w:b/>
              </w:rPr>
              <w:t>Company Website:</w:t>
            </w:r>
            <w:r>
              <w:rPr/>
              <w:t xml:space="preserve"> exumatrips.com</w:t>
            </w:r>
          </w:p>
          <w:p>
            <w:pPr>
              <w:pStyle w:val="Normal"/>
              <w:widowControl w:val="false"/>
              <w:rPr/>
            </w:pPr>
            <w:r>
              <w:rPr>
                <w:b/>
              </w:rPr>
              <w:t>Primary Contact:</w:t>
            </w:r>
            <w:r>
              <w:rPr/>
              <w:t xml:space="preserve"> Exuma Trips &amp; Tours, Nassa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highlight of this tour is most definitely the snorkeling of coral reefs . However before we get there while enroute, there are various point of interest that are all visual. These historic highlights are the very items the make up some of the historic pillars of how our independence became about. While passing you will notice there are multiple islands, some inhabited and some ongoing future development for our countries offerings and well as modern waterfront home. As we cruise throughout most we will also pass a very special island where the famous movie of Gillian's Island was created. Shortly after we arrive at the Island location called at Rose Island with a welcome drink. After snorkel and Coral Reefs, we anchor off at a private beach were relaxation is more than welcomed on the island for a few hours with a Swimming Pigs encounter. Thereafter we begin heading in bring this tour to an end. Hamburgers &amp; hotdogs with chips a bottled water and beverage is included.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Lunch</w:t>
      </w:r>
    </w:p>
    <w:p>
      <w:pPr>
        <w:pStyle w:val="Normal"/>
        <w:rPr/>
      </w:pPr>
      <w:r>
        <w:rPr/>
        <w:t>Bottled water</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xuma Trips &amp; Tours, Island Getaway, Rose Island, The Bahamas We are located at the Paradise Island Ferry Terminal. Look for our kiosk Aqua and white with a sunbrella labelled Exuma Trips &amp; Tours. *The kiosk is directly on the dock and boarding area of the pier and can be viewed from a distance. &lt;br&gt;Exuma Trips &amp; Tours, Island Getaway, Rose Island, The Bahamas Your end point is the same location at the Ferry Terminal, Paradise Beach Drive, The Baha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im-snorkel-swimming-pigs-lunch-rose-island-beach-visit/da5c40b9-11a0-493f-99f9-6a54c032b6bb" TargetMode="External"/><Relationship Id="rId3" Type="http://schemas.openxmlformats.org/officeDocument/2006/relationships/hyperlink" Target="https://magpie.travel/download_product_images?id=da5c40b9-11a0-493f-99f9-6a54c032b6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