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Sweet Space Museum: Skip-The-Lin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SHDW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ep into Sweet Space, an immersive candy-themed museum where art, creativity, and technology coll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into Sweet Space, an immersive candy-themed museum where art, creativity, and technology coll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interactive installations, themed rooms, and multi-sensory experiences that will ignite your imagination and sweeten you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mmersive Art Spaces: Explore 11 interactive, themed rooms designed by renowned artists like Agatha Ruiz de la Prada, Patricia Bustos, and Felipao.</w:t>
      </w:r>
    </w:p>
    <w:p>
      <w:pPr>
        <w:pStyle w:val="Normal"/>
        <w:rPr/>
      </w:pPr>
      <w:r>
        <w:rPr/>
        <w:t>Picture-Perfect Moments: Discover stunning, Instagram-worthy settings ideal for unforgettable photos.</w:t>
      </w:r>
    </w:p>
    <w:p>
      <w:pPr>
        <w:pStyle w:val="Normal"/>
        <w:rPr/>
      </w:pPr>
      <w:r>
        <w:rPr/>
        <w:t>Sweet Treats Experience: Visit the ice cream laboratory for an exclusive Pops N' Bops tasting.</w:t>
      </w:r>
    </w:p>
    <w:p>
      <w:pPr>
        <w:pStyle w:val="Normal"/>
        <w:rPr/>
      </w:pPr>
      <w:r>
        <w:rPr/>
        <w:t>Take Home the Fun: Browse the gift shop for unique and delicious sweets to enjoy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weet Space – A Dreamy, Interactive Candy Muse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weet-space-museum-skip-the-line-ticket/f064fdb1-5ae7-44b8-92ab-158d95891f81" TargetMode="External"/><Relationship Id="rId3" Type="http://schemas.openxmlformats.org/officeDocument/2006/relationships/hyperlink" Target="https://magpie.travel/download_product_images?id=f064fdb1-5ae7-44b8-92ab-158d95891f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