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Swayambhunath and Patan Durbar Square Half Day Tour in Kathmand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GUWSC</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morning pickup from select hotels in central Kathmandu, travel in a climate-controlled private vehicle with your guide and driver to Swayambhunath Temple.  During the drive to the hilltop temple, your guide explains the importance of Hinduism and Buddhism in Kathmandu Valley. Upon arrival, ascend 365 steps that lead to a white stupa decorated with fluttering prayer flags. Take in sweeping views from the World Heritage-listed site, which overlooks Kathmandu and the distant snow-capped Himalayas (if the skies are clear). Then see the golden statues of Shakyamuni Buddha at Amideva Buddha Park.  Take a shorter walk back to your vehicle then drive to reach Patan's Durbar Square. Known as Nepal's City of Art, this UNESCO-listed plaza includes ancient temples, a royal palace, a museum, and a maze of fascinating side streets. The earthquakes of 2015 damaged many of the temples in the area, and repairs are underway.  Hear about the long history of Patan Durbar Square and its key highlights, then visit the Patan Museum with your guide. Then you can view works of bronze and copper religious art in addition to other artifacts at the 12th-century Golden Temple.  Your tour ends with drop-off at your Kathmandu hotel. </w:t>
      </w:r>
    </w:p>
    <w:p>
      <w:pPr>
        <w:pStyle w:val="Normal"/>
        <w:rPr/>
      </w:pPr>
      <w:r>
        <w:rPr/>
      </w:r>
    </w:p>
    <w:p>
      <w:pPr>
        <w:pStyle w:val="Normal"/>
        <w:rPr/>
      </w:pPr>
      <w:r>
        <w:rPr>
          <w:b/>
        </w:rPr>
        <w:t>Description:</w:t>
      </w:r>
      <w:r>
        <w:rPr/>
        <w:t xml:space="preserve"> Are you looking for a half-day tour in Kathmandu? Then try out the half-day tour around Swayambhu and Patan, which is filled with amazing artistic scenery and a bond between Hindu and Buddhist religion. You can observe old and rich cultural and architectural beauty along with the artistic masterpiece of ancient eastern civilization. You can start your tour early morning or at noon according to your choice. This half-day tour is designed to show the harmony of the two most crucial religion of Nepal with Hindu and Buddhist temples and shrines in harmony. With many architectural beauty and religious values, it describes Nepal's ethnic and spiritual side. You will be amazed by ancient temples, old royal palaces, and the existing courtyards that will show the glory of ancient civilization and their architectural skills, which uplifted their status in ancient times. Both are UNESCO World Heritage Sites suffered from the earthquake, but the beauty is preserved in the existing structures.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Pickup and drop-off from selected central Kathmandu hotels</w:t>
      </w:r>
    </w:p>
    <w:p>
      <w:pPr>
        <w:pStyle w:val="Normal"/>
        <w:rPr/>
      </w:pPr>
      <w:r>
        <w:rPr/>
        <w:t>Professional tour guide</w:t>
      </w:r>
    </w:p>
    <w:p>
      <w:pPr>
        <w:pStyle w:val="Normal"/>
        <w:rPr/>
      </w:pPr>
      <w:r>
        <w:rPr/>
        <w:t>All entrance fees</w:t>
      </w:r>
    </w:p>
    <w:p>
      <w:pPr>
        <w:pStyle w:val="Normal"/>
        <w:rPr/>
      </w:pPr>
      <w:r>
        <w:rPr/>
        <w:t>Entry/Admission - Swayambhunath Temple</w:t>
      </w:r>
    </w:p>
    <w:p>
      <w:pPr>
        <w:pStyle w:val="Normal"/>
        <w:rPr/>
      </w:pPr>
      <w:r>
        <w:rPr/>
        <w:t>Entry/Admission - Amideva Buddha Park</w:t>
      </w:r>
    </w:p>
    <w:p>
      <w:pPr>
        <w:pStyle w:val="Normal"/>
        <w:rPr/>
      </w:pPr>
      <w:r>
        <w:rPr/>
        <w:t>Entry/Admission - Patan Durbar Square</w:t>
      </w:r>
    </w:p>
    <w:p>
      <w:pPr>
        <w:pStyle w:val="Normal"/>
        <w:rPr/>
      </w:pPr>
      <w:r>
        <w:rPr/>
        <w:t>Entry/Admission - Durbar (Central) Square</w:t>
      </w:r>
    </w:p>
    <w:p>
      <w:pPr>
        <w:pStyle w:val="Normal"/>
        <w:rPr/>
      </w:pPr>
      <w:r>
        <w:rPr/>
        <w:t>Entry/Admission - Patan Museum</w:t>
      </w:r>
    </w:p>
    <w:p>
      <w:pPr>
        <w:pStyle w:val="Normal"/>
        <w:rPr/>
      </w:pPr>
      <w:r>
        <w:rPr/>
        <w:t>Entry/Admission - Golden Temple (Hiranya Varna Mahaviha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We will pick up from your location in Kathmandu including Bouddha area. Please provide your hotel name, location, and phone numb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ayambhunath-and-patan-durbar-square-half-day-tour-in-kathmandu/ee0822eb-c7df-4c8a-ae98-fb05f9aae1ef" TargetMode="External"/><Relationship Id="rId3" Type="http://schemas.openxmlformats.org/officeDocument/2006/relationships/hyperlink" Target="https://magpie.travel/download_product_images?id=ee0822eb-c7df-4c8a-ae98-fb05f9aae1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