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Swakopmund &amp; Walvisbay Flamingo Dune 7 Half Day Priv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minutes</w:t>
            </w:r>
          </w:p>
        </w:tc>
        <w:tc>
          <w:tcPr>
            <w:tcW w:w="4680" w:type="dxa"/>
            <w:tcBorders/>
          </w:tcPr>
          <w:p>
            <w:pPr>
              <w:pStyle w:val="Normal"/>
              <w:widowControl w:val="false"/>
              <w:rPr/>
            </w:pPr>
            <w:r>
              <w:rPr>
                <w:b/>
              </w:rPr>
              <w:t>Magpie Product Code:</w:t>
            </w:r>
            <w:r>
              <w:rPr/>
              <w:t xml:space="preserve"> SMJHQB</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Cultural Township Tours are all about the people. To truly experience the warmth, friendliness and humanity of township residents of Mondesa, you have to walk its streets. Hear the children at play, smell the sidewalk barbecues, taste locally brewed beer and not to forget the food, local mopane worms, learn to say “Uuharapo” and the Click language, experience what is meant by “Ubuntu”Explorer the Eco-friendly Cycling Township Tour with your private local Guide   Explore different cultures in Mondesa and meet local people in the Community with your local, personal tour guide, get to know Namibia better, learn about the different tribes in Namibia from Ovambo, Damara, Herero and the Ovahimba people.   Experience a local Traditional meal prepared at a family home in the Township / Lunch or Dinner   End your tour with a live performance by a local choir from the Township </w:t>
      </w:r>
    </w:p>
    <w:p>
      <w:pPr>
        <w:pStyle w:val="Normal"/>
        <w:rPr/>
      </w:pPr>
      <w:r>
        <w:rPr/>
      </w:r>
    </w:p>
    <w:p>
      <w:pPr>
        <w:pStyle w:val="Normal"/>
        <w:rPr/>
      </w:pPr>
      <w:r>
        <w:rPr/>
      </w:r>
    </w:p>
    <w:p>
      <w:pPr>
        <w:pStyle w:val="Normal"/>
        <w:rPr/>
      </w:pPr>
      <w:r>
        <w:rPr>
          <w:b/>
        </w:rPr>
        <w:t>Inclusions:</w:t>
      </w:r>
    </w:p>
    <w:p>
      <w:pPr>
        <w:pStyle w:val="Normal"/>
        <w:rPr/>
      </w:pPr>
      <w:r>
        <w:rPr/>
        <w:t>On this tour you will visit a local family and local traditional lunch will be served,you will have the oportunity to meet and greet the locals and live like a local in the township with your guide</w:t>
      </w:r>
    </w:p>
    <w:p>
      <w:pPr>
        <w:pStyle w:val="Normal"/>
        <w:rPr/>
      </w:pPr>
      <w:r>
        <w:rPr/>
        <w:t>Entry/Admission - Kristall Galeri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the entrance of the port,please do arrange for a taxi to bring you outside the port at the gate,we will be standing with a board with your name on it,so please make sure that you get into the correct car by asking the guide Name or Car registration Number&lt;br&gt;Ports:&lt;br&gt;WalvisBay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akopmund-walvisbay-flamingo-dune-7-half-day-privat-tour/455c2fdc-04cd-43e2-a6d3-80546efe3968" TargetMode="External"/><Relationship Id="rId3" Type="http://schemas.openxmlformats.org/officeDocument/2006/relationships/hyperlink" Target="https://magpie.travel/download_product_images?id=455c2fdc-04cd-43e2-a6d3-80546efe39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