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nde Junia’s Explorer Tours​ - Swakopmund Local Cooking Experience in the Township with Local Famil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ZRBXT</w:t>
            </w:r>
          </w:p>
          <w:p>
            <w:pPr>
              <w:pStyle w:val="Normal"/>
              <w:widowControl w:val="false"/>
              <w:rPr/>
            </w:pPr>
            <w:r>
              <w:rPr>
                <w:b/>
              </w:rPr>
              <w:t>Company Website:</w:t>
            </w:r>
            <w:r>
              <w:rPr/>
              <w:t xml:space="preserve"> nandejexplorertours.com</w:t>
            </w:r>
          </w:p>
          <w:p>
            <w:pPr>
              <w:pStyle w:val="Normal"/>
              <w:widowControl w:val="false"/>
              <w:rPr/>
            </w:pPr>
            <w:r>
              <w:rPr>
                <w:b/>
              </w:rPr>
              <w:t>Primary Contact:</w:t>
            </w:r>
            <w:r>
              <w:rPr/>
              <w:t xml:space="preserve"> Nande Junia’s Explor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is cooking class you will not only get to know a new cuisine but you will gain an authentic insight into the Namibian culture and its people. Learn about farming of crops in a desert climate and train your whole body preparing the traditional porridge. Vegetarians are very welcome to see that Namibia has much more to offer than great steaks. Together with my family, we welcome you into our family home here in the Township of Mondesa, Swakopmund, Namibia. My family and I are enthusiastic to welcome visitors from all parts of the world at Nathalia’s Family Lifestyle Home Kitchen to share our cultural heritage. You will be introduced to my family and learn about our culture and the local community of the Mondesa Township. During your stay with us, we will prepare traditional meals together, sit down and eat as one big family. You will enjoy our hospitality and have lively discussions at the table. You will learn how to cook typical native dishes, there is no set menu and our heartily home-cooked meals will change depending on the seasonal availability of its ingredients. We want to create unforgettable moments for you in Nathalia’s Family Lifestyle Home Kitchen.  </w:t>
      </w:r>
    </w:p>
    <w:p>
      <w:pPr>
        <w:pStyle w:val="Normal"/>
        <w:rPr/>
      </w:pPr>
      <w:r>
        <w:rPr/>
      </w:r>
    </w:p>
    <w:p>
      <w:pPr>
        <w:pStyle w:val="Normal"/>
        <w:rPr/>
      </w:pPr>
      <w:r>
        <w:rPr>
          <w:b/>
        </w:rPr>
        <w:t>Description:</w:t>
      </w:r>
      <w:r>
        <w:rPr/>
        <w:t xml:space="preserve"> Nathalias Lifestyle Family Home Kitchen  Together with my family, we welcome you into our family home here in the Township of Mondesa, Swakopmund, Namibia.  My family and I are enthusiastic to welcome visitors from all parts of the world at Nathalia’s Family Lifestyle Home Kitchen to share our cultural heritage. You will be introduced to my family and learn about our culture and the local community of the Mondesa Township.  During your stay with us, we will prepare traditional meals together, sit down and eat as one big family. You will enjoy our hospitality and have lively discussions at the table.  You will learn how to cook typical native dishes, there is no set menu and our heartily home-cooked meals will change depending on the seasonal availability of its ingredients.  We want to create unforgettable moments for you in Nathalia’s Family Lifestyle Home Kitche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akopmund-local-cooking-experience-in-the-township-with-local-family/ed35111d-e8a6-4997-9fbd-a05c750916cb" TargetMode="External"/><Relationship Id="rId3" Type="http://schemas.openxmlformats.org/officeDocument/2006/relationships/hyperlink" Target="https://magpie.travel/download_product_images?id=ed35111d-e8a6-4997-9fbd-a05c750916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