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Swakopmund and Walvisbay Privat Guided Da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IAGDB</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 glimpse of township life on a 4-hour tour from Swakopmund into Mondesa and the Democratic Resettlement Community. Meet the locals as you visit community craft markets, schools and homes, and learn about the cultures of the Damara and Herero peoples. Discover how humanitarian projects are taking on the townships' dire housing conditions, then pause for a drink in a local bar and sample Namibian cuisine before returning to Swakopmund.   Read more about Swakopmund Township 4-Hour Tour with Namibian Food Tasting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akopmund-and-walvisbay-privat-guided-day-tours/ed79e04f-13ba-411e-a358-667b67685290" TargetMode="External"/><Relationship Id="rId3" Type="http://schemas.openxmlformats.org/officeDocument/2006/relationships/hyperlink" Target="https://magpie.travel/download_product_images?id=ed79e04f-13ba-411e-a358-667b676852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