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Shanghai - Suzhou Private Day Trip from Shanghai with Bullet Train Op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XPNCYO</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ose to travel from Shanghai on an iconic bullet train</w:t>
      </w:r>
    </w:p>
    <w:p>
      <w:pPr>
        <w:pStyle w:val="Normal"/>
        <w:rPr/>
      </w:pPr>
      <w:r>
        <w:rPr/>
        <w:t>- Groups of more than four people have a private transfer from Shanghai</w:t>
      </w:r>
    </w:p>
    <w:p>
      <w:pPr>
        <w:pStyle w:val="Normal"/>
        <w:rPr/>
      </w:pPr>
      <w:r>
        <w:rPr/>
        <w:t>- Round-trip hotel pickup included, upgrade to include lunch and entrance fees</w:t>
      </w:r>
    </w:p>
    <w:p>
      <w:pPr>
        <w:pStyle w:val="Normal"/>
        <w:rPr/>
      </w:pPr>
      <w:r>
        <w:rPr/>
      </w:r>
    </w:p>
    <w:p>
      <w:pPr>
        <w:pStyle w:val="Normal"/>
        <w:rPr/>
      </w:pPr>
      <w:r>
        <w:rPr>
          <w:b/>
        </w:rPr>
        <w:t>Description Summary:</w:t>
      </w:r>
      <w:r>
        <w:rPr/>
        <w:t xml:space="preserve"> As one of China’s picturesque water towns, canal-lined Suzhou earns its nickname as the “Venice of the East.” During this action-packed guided excursion departing from Shanghai, you can hop aboard an iconic bullet train and be whisked away to discover the narrow lanes and classical gardens in the charming, old-world city, once a famous destination for Chinese artists and poets in search of inspiration.  Your adventure begins with a comfortable hotel pick up in Shanghai and travel to Suzhou with your own great guide with the transportation option you booked.  Once in Suzhou, you’ll be treated to a tailor-made tour, packed with customizable stops suited to your interests. Visit the UNESCO World Heritage-listed gardens, which recreate Chinese landscapes in miniature and date as early as the 11th century. You’ll see 150 varieties of Bonsai tree. Opt for a boat trip down the historic canals for a first-hand peek at everyday life in the ancient town. With flexible itineraries, you’ll also have the option of visiting a 13th-century Buddhist temple or a silk factory, and can upgrade to enjoy an included lunch. </w:t>
      </w:r>
    </w:p>
    <w:p>
      <w:pPr>
        <w:pStyle w:val="Normal"/>
        <w:rPr/>
      </w:pPr>
      <w:r>
        <w:rPr/>
      </w:r>
    </w:p>
    <w:p>
      <w:pPr>
        <w:pStyle w:val="Normal"/>
        <w:rPr/>
      </w:pPr>
      <w:r>
        <w:rPr>
          <w:b/>
        </w:rPr>
        <w:t>Description:</w:t>
      </w:r>
      <w:r>
        <w:rPr/>
        <w:t xml:space="preserve"> Suzhou is one of China’s scenic water towns, home to UNESCO World Heritage-listed gardens and a picturesque network of canals. Make the most of your time there with a private guide on this fully customizable tour. Hop a bullet train or choose to travel privately from Shanghai. Discover the one-of-a-kind charms of China’s “Venice of the East,” including ancient streets and charming old waterways during the day. Upgrade to include lunch and entrance fees for a more in-depth adventur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in downtown Shanghai area</w:t>
      </w:r>
    </w:p>
    <w:p>
      <w:pPr>
        <w:pStyle w:val="Normal"/>
        <w:rPr/>
      </w:pPr>
      <w:r>
        <w:rPr/>
        <w:t>Transportation: based on the your chosen tour option (see details upon booking)</w:t>
      </w:r>
    </w:p>
    <w:p>
      <w:pPr>
        <w:pStyle w:val="Normal"/>
        <w:rPr/>
      </w:pPr>
      <w:r>
        <w:rPr/>
        <w:t>Local tasty lunch( If "All inclusive tour " is booked)</w:t>
      </w:r>
    </w:p>
    <w:p>
      <w:pPr>
        <w:pStyle w:val="Normal"/>
        <w:rPr/>
      </w:pPr>
      <w:r>
        <w:rPr/>
        <w:t>Entrance fee to one garden( If " All Inclusive Tour" is Booked)</w:t>
      </w:r>
    </w:p>
    <w:p>
      <w:pPr>
        <w:pStyle w:val="Normal"/>
        <w:rPr/>
      </w:pPr>
      <w:r>
        <w:rPr/>
        <w:t>Boat Ride in the canal ( If " All Inclusive Tour" is Booked)</w:t>
      </w:r>
    </w:p>
    <w:p>
      <w:pPr>
        <w:pStyle w:val="Normal"/>
        <w:rPr/>
      </w:pPr>
      <w:r>
        <w:rPr/>
      </w:r>
    </w:p>
    <w:p>
      <w:pPr>
        <w:pStyle w:val="Normal"/>
        <w:rPr/>
      </w:pPr>
      <w:r>
        <w:rPr>
          <w:b/>
        </w:rPr>
        <w:t>Exclusions:</w:t>
      </w:r>
    </w:p>
    <w:p>
      <w:pPr>
        <w:pStyle w:val="Normal"/>
        <w:rPr/>
      </w:pPr>
      <w:r>
        <w:rPr/>
        <w:t>Gratuities</w:t>
      </w:r>
    </w:p>
    <w:p>
      <w:pPr>
        <w:pStyle w:val="Normal"/>
        <w:rPr/>
      </w:pPr>
      <w:r>
        <w:rPr/>
        <w:t>Entrance fees to the garden (If"All incluisve" option is not selected)</w:t>
      </w:r>
    </w:p>
    <w:p>
      <w:pPr>
        <w:pStyle w:val="Normal"/>
        <w:rPr/>
      </w:pPr>
      <w:r>
        <w:rPr/>
        <w:t>Lunch, food and drinks (if " All Inclusive "option is not booked)</w:t>
      </w:r>
    </w:p>
    <w:p>
      <w:pPr>
        <w:pStyle w:val="Normal"/>
        <w:rPr/>
      </w:pPr>
      <w:r>
        <w:rPr/>
        <w:t>Hotel pick up and drop-off for locations outside of the downtown Shanghai areas (such as Jiading, Songjiang, Qingpu ,Jinqiao, Chuansha in Pudong areas, if your hotel is not in the downtown your guide will give you the instruction to meet at the downtown point)</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vate pick up and drop off is provided anywhere in dowtown Shanghai. Please advise pick up details at time of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zhou-private-day-trip-from-shanghai-with-bullet-train-option/6db64c70-9285-41f7-b8d7-fb2a3c9793bf" TargetMode="External"/><Relationship Id="rId3" Type="http://schemas.openxmlformats.org/officeDocument/2006/relationships/hyperlink" Target="https://magpie.travel/download_product_images?id=6db64c70-9285-41f7-b8d7-fb2a3c9793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