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unny Tours Shanghai - Suzhou and Tongli Water Town Private Tour from Shanghai with Option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APIX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vatetours-shanghai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unny Tours Shangha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 relaxing day tour to the enchanting Suzhou and the picturesque ancient water town Tongli , appreciate the classic and remarkable Humble administrator's garden and explore the colorful old street . Take a most tranquil boat ride along the ancient canal. Discover the beauty of the typical southeast water villiage and gain a great insight to the local culture, custom and history from your knowledgeable and friendly guide. Choose the flexible departure time based on your own prefered time and enjoy a fully customized itinerary that catering to your inter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reat private guide</w:t>
      </w:r>
    </w:p>
    <w:p>
      <w:pPr>
        <w:pStyle w:val="Normal"/>
        <w:rPr/>
      </w:pPr>
      <w:r>
        <w:rPr/>
        <w:t>Experienced driver with comfortable air-conditioned vehicle</w:t>
      </w:r>
    </w:p>
    <w:p>
      <w:pPr>
        <w:pStyle w:val="Normal"/>
        <w:rPr/>
      </w:pPr>
      <w:r>
        <w:rPr/>
        <w:t>Entrance fee to one selected Suzhou garden such as Humble Administrator' Garden or Ligering Garden</w:t>
      </w:r>
    </w:p>
    <w:p>
      <w:pPr>
        <w:pStyle w:val="Normal"/>
        <w:rPr/>
      </w:pPr>
      <w:r>
        <w:rPr/>
        <w:t xml:space="preserve">Entrance fee to Tongli water town </w:t>
      </w:r>
    </w:p>
    <w:p>
      <w:pPr>
        <w:pStyle w:val="Normal"/>
        <w:rPr/>
      </w:pPr>
      <w:r>
        <w:rPr/>
        <w:t>Boat ride in Tongli water town</w:t>
      </w:r>
    </w:p>
    <w:p>
      <w:pPr>
        <w:pStyle w:val="Normal"/>
        <w:rPr/>
      </w:pPr>
      <w:r>
        <w:rPr/>
        <w:t>Delightful local lunch ( If Lunch option is booked)</w:t>
      </w:r>
    </w:p>
    <w:p>
      <w:pPr>
        <w:pStyle w:val="Normal"/>
        <w:rPr/>
      </w:pPr>
      <w:r>
        <w:rPr/>
        <w:t>Entry/Admission - Humble Administrator's Garden</w:t>
      </w:r>
    </w:p>
    <w:p>
      <w:pPr>
        <w:pStyle w:val="Normal"/>
        <w:rPr/>
      </w:pPr>
      <w:r>
        <w:rPr/>
        <w:t>Entry/Admission - Tongli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 (If Lunch option is not booked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9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and drop off is provided anywhere in downtown Shanghai. Please advise pickup details at time of booking.&lt;br&gt;Ports:&lt;br&gt;Shanghai Port International Cruise Terminal, 500 Dong Da Ming Lu, Hongkou Qu, Shanghai Shi, Chi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uzhou-and-tongli-water-town-private-tour-from-shanghai-with-options/e3c0be39-1dfd-42c6-8194-91487555e2a3" TargetMode="External"/><Relationship Id="rId3" Type="http://schemas.openxmlformats.org/officeDocument/2006/relationships/hyperlink" Target="https://magpie.travel/download_product_images?id=e3c0be39-1dfd-42c6-8194-91487555e2a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