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iver Tubing Fiji - Suva Shore Excursion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BDIE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ivertubingfiji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iver Tubing Fij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e Fijis spectacular highland interior by river with River Tubing Fiji. A local family owned business providing you an authentic experience with greater insights into local ways of life.  A perfect adventure for all ages.    • 5. 5 hour day tour    • Longboat ride up the stunning and pristine Navua River    • Authentic Fijian village visit    • Waterfall swim   • Tubing downriver    • Includes lunch and return transfers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activities</w:t>
      </w:r>
    </w:p>
    <w:p>
      <w:pPr>
        <w:pStyle w:val="Normal"/>
        <w:rPr/>
      </w:pPr>
      <w:r>
        <w:rPr/>
        <w:t>Buffet lunch</w:t>
      </w:r>
    </w:p>
    <w:p>
      <w:pPr>
        <w:pStyle w:val="Normal"/>
        <w:rPr/>
      </w:pPr>
      <w:r>
        <w:rPr/>
        <w:t>Round-trip shared transfer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try/Admission - River Tubing F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ouvenir photos (available to purchase)</w:t>
      </w:r>
    </w:p>
    <w:p>
      <w:pPr>
        <w:pStyle w:val="Normal"/>
        <w:rPr/>
      </w:pPr>
      <w:r>
        <w:rPr/>
        <w:t>DVD (available to purc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are flexible with our pick up times from Suva Port for cruise ship guests depending our ship schedule.&lt;br&gt;Ports:&lt;br&gt;Suva Port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uva-shore-excursion/ac10711f-30ae-4a93-bcfb-e3f0d249610c" TargetMode="External"/><Relationship Id="rId3" Type="http://schemas.openxmlformats.org/officeDocument/2006/relationships/hyperlink" Target="https://magpie.travel/download_product_images?id=ac10711f-30ae-4a93-bcfb-e3f0d249610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