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usimaa - Susimaa Photod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OXQEZP</w:t>
            </w:r>
          </w:p>
          <w:p>
            <w:pPr>
              <w:pStyle w:val="Normal"/>
              <w:widowControl w:val="false"/>
              <w:rPr/>
            </w:pPr>
            <w:r>
              <w:rPr>
                <w:b/>
              </w:rPr>
              <w:t>Company Website:</w:t>
            </w:r>
            <w:r>
              <w:rPr/>
              <w:t xml:space="preserve"> susimaa.com</w:t>
            </w:r>
          </w:p>
          <w:p>
            <w:pPr>
              <w:pStyle w:val="Normal"/>
              <w:widowControl w:val="false"/>
              <w:rPr/>
            </w:pPr>
            <w:r>
              <w:rPr>
                <w:b/>
              </w:rPr>
              <w:t>Primary Contact:</w:t>
            </w:r>
            <w:r>
              <w:rPr/>
              <w:t xml:space="preserve"> Susima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For Individualists, who not only want to get to know wolfdogs a little, but also those who are photo enthusiasts and want to capture beautiful moments with these beautiful creatures. If you are not an outdoor enthusiast, but still want to spent some time with the wolfdogs, see their interactions and how they play, this is the unique opportunity for you to join the wolfdogs inside their enclosures. Only for those, who are not afraid of nature and animals.  First you'll get a tour on our farm, where you'll make first contact with the wolfdogs and dogs through the fence, learn their names and hear some stories. After that we'll have a coffee/tea break and prepare to go inside the fences, where you'll spend up to 2 hours to exclusively take good photos of the wolfdogs.   After this, your photographic adventure will be reflected while grilling sausages and drinking coffee/tee at the bonfire and watching happy, sleepy wolfdogs. </w:t>
      </w:r>
    </w:p>
    <w:p>
      <w:pPr>
        <w:pStyle w:val="Normal"/>
        <w:rPr/>
      </w:pPr>
      <w:r>
        <w:rPr/>
      </w:r>
    </w:p>
    <w:p>
      <w:pPr>
        <w:pStyle w:val="Normal"/>
        <w:rPr/>
      </w:pPr>
      <w:r>
        <w:rPr>
          <w:b/>
        </w:rPr>
        <w:t>Description:</w:t>
      </w:r>
      <w:r>
        <w:rPr/>
        <w:t xml:space="preserve"> Susimaa is the only wolfdog farm in the North that is open to public and that has it’s reasons. You can’t just put wolf dogs in enclosures &amp; think you can bring visitors to them and they accept it. They have actual wolf inside and are not only look-alikes and thus they act like wolves, some more some less, which means they don’t trust you, you are the intruder. So it is something special, that you can go visit them inside their enclosures with us &amp; get to see them face-to-face, get in real touch with them.  All that is result of a great deal of work and building up a relationship so strong, that they not only trust us, but also that they trust us that much, that you can come inside with us and get in touch with them.  While a visit you will be able to see, that what we offer is NOT business, it IS our life &amp; you get to experience it in in small, individual groups. We believe in being different and selling different and unique adventures, we believe in small scale eco-friendly tourism. </w:t>
      </w:r>
    </w:p>
    <w:p>
      <w:pPr>
        <w:pStyle w:val="Normal"/>
        <w:rPr/>
      </w:pPr>
      <w:r>
        <w:rPr/>
      </w:r>
    </w:p>
    <w:p>
      <w:pPr>
        <w:pStyle w:val="Normal"/>
        <w:rPr/>
      </w:pPr>
      <w:r>
        <w:rPr/>
      </w:r>
    </w:p>
    <w:p>
      <w:pPr>
        <w:pStyle w:val="Normal"/>
        <w:rPr/>
      </w:pPr>
      <w:r>
        <w:rPr>
          <w:b/>
        </w:rPr>
        <w:t>Inclusions:</w:t>
      </w:r>
    </w:p>
    <w:p>
      <w:pPr>
        <w:pStyle w:val="Normal"/>
        <w:rPr/>
      </w:pPr>
      <w:r>
        <w:rPr/>
        <w:t>Coffee and/or Tea</w:t>
      </w:r>
    </w:p>
    <w:p>
      <w:pPr>
        <w:pStyle w:val="Normal"/>
        <w:rPr/>
      </w:pPr>
      <w:r>
        <w:rPr/>
        <w:t>You grill sausages over the bonfir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imonkankaantie 39, 97700 Ranua, Finland NOTE: We do NOT answer phone calls, text messages or emails during the da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simaa-photoday/a48985cb-9d0b-41da-9944-d70e547b4819" TargetMode="External"/><Relationship Id="rId3" Type="http://schemas.openxmlformats.org/officeDocument/2006/relationships/hyperlink" Target="https://magpie.travel/download_product_images?id=a48985cb-9d0b-41da-9944-d70e547b481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